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IDENTIFICAÇÃO DO CANDIDATO:</w:t>
      </w:r>
    </w:p>
    <w:p>
      <w:pPr>
        <w:pStyle w:val="Normal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851"/>
        <w:gridCol w:w="850"/>
        <w:gridCol w:w="1701"/>
        <w:gridCol w:w="426"/>
        <w:gridCol w:w="283"/>
        <w:gridCol w:w="567"/>
        <w:gridCol w:w="992"/>
      </w:tblGrid>
      <w:tr>
        <w:trPr>
          <w:trHeight w:val="48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tudante: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Mat.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: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urma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Ano/Sem.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 xml:space="preserve">DISCIPLINA pleiteada </w:t>
      </w:r>
      <w:r>
        <w:rPr>
          <w:rFonts w:cs="Arial" w:ascii="Arial" w:hAnsi="Arial"/>
          <w:shadow/>
          <w:sz w:val="22"/>
        </w:rPr>
        <w:t>(é obrigatório que o candidato já a tenha cursado):</w:t>
      </w:r>
    </w:p>
    <w:p>
      <w:pPr>
        <w:pStyle w:val="Normal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851"/>
        <w:gridCol w:w="2551"/>
        <w:gridCol w:w="851"/>
        <w:gridCol w:w="1417"/>
      </w:tblGrid>
      <w:tr>
        <w:trPr>
          <w:trHeight w:val="48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Ano.: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: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 obtida*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édia de notas**</w:t>
            </w:r>
            <w:r>
              <w:rPr>
                <w:rFonts w:cs="Arial" w:ascii="Arial" w:hAnsi="Arial"/>
                <w:caps/>
                <w:sz w:val="22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Nota obtida na disciplina que se propõe a monitora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Coeficiente de rendimento escolar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 xml:space="preserve">Horário proposto para a monito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-7620</wp:posOffset>
                </wp:positionV>
                <wp:extent cx="2605405" cy="449770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52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F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Dos requisitos e condi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1.[   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Ser aluno regularmente matriculado e frequente em um dos cursos da Faculdade CET, a partir do 5º período ou bloco do curs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>2.[     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Estar adimplente com as mensalidades do curso a que está matricula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3.[     ]Ter cursado a disciplina a que pretende se candidatar a vaga de monitor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4.[    ]Ter sido aprovado na disciplina a que pretende se candidatar com mínimo de nota 8 (oito)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.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2. 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CRE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NE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NF = </w:t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 alunos do Calendário Semest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 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alunos do Calendário Modul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processo de sele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 alunos do Calendário Semest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 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alunos do Calendário Modul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processo de sele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eleção constará de análise do histórico escolar e prova específica do conteúdo da disciplina a que pretende se candidat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 alunos do Calendário Semest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 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alunos do Calendário Modul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cálculo da nota final do processo seletivo, será utilizada a média aritmética obtida pela seguinte 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F= (CRE+NE)/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endo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F=Nota Fin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=Coeficiente de Rendiment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=Nota da Prova Escrita dividido por 2 (do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8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 – Da documentação para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ulário de inscrição preenchid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pia do Histórico esco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rovante de adimplência (emitido pelo setor financei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rovante de matrícula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56.5pt;mso-wrap-distance-left:9.05pt;mso-wrap-distance-right:9.05pt;mso-wrap-distance-top:0pt;mso-wrap-distance-bottom:0pt;margin-top:-0.6pt;mso-position-vertical-relative:text;margin-left:289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color w:val="0000FF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F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Dos requisitos e condiçõ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1.[   ]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Ser aluno regularmente matriculado e frequente em um dos cursos da Faculdade CET, a partir do 5º período ou bloco do curso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2"/>
                        </w:rPr>
                        <w:t>2.[     ]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Estar adimplente com as mensalidades do curso a que está matriculad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3.[     ]Ter cursado a disciplina a que pretende se candidatar a vaga de monitori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4.[    ]Ter sido aprovado na disciplina a que pretende se candidatar com mínimo de nota 8 (oito);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1.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2. 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CRE =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NE =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 xml:space="preserve">NF = </w:t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.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 alunos do Calendário Semestr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 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alunos do Calendário Modul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processo de sele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.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 alunos do Calendário Semestr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 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alunos do Calendário Modul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o processo de sele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.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eleção constará de análise do histórico escolar e prova específica do conteúdo da disciplina a que pretende se candidat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 alunos do Calendário Semestr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 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alunos do Calendário Modul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cálculo da nota final do processo seletivo, será utilizada a média aritmética obtida pela seguinte 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F= (CRE+NE)/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Sendo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F=Nota Fin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=Coeficiente de Rendiment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=Nota da Prova Escrita dividido por 2 (do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489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I – Da documentação para inscri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.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ulário de inscrição preenchid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.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ópia do Histórico esco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.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rovante de adimplência (emitido pelo setor financeir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3.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rovante de matrícula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shadow/>
          <w:sz w:val="22"/>
        </w:rPr>
        <w:t>(informar horários disponíveis do candidato)</w:t>
      </w:r>
    </w:p>
    <w:p>
      <w:pPr>
        <w:pStyle w:val="Normal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ício e térmi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DE 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ínimo: ___ máximo: ___ ho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30" w:hanging="0"/>
        <w:jc w:val="both"/>
        <w:rPr/>
      </w:pPr>
      <w:r>
        <w:rPr>
          <w:rFonts w:cs="Arial" w:ascii="Arial" w:hAnsi="Arial"/>
          <w:sz w:val="22"/>
        </w:rPr>
        <w:t>Declaro conhecer os termos do edital pertinente que dispõe sobre a regulamentação para o desenvolvimento de monitoria nos cursos desta Instituição.</w:t>
      </w:r>
    </w:p>
    <w:p>
      <w:pPr>
        <w:pStyle w:val="Normal"/>
        <w:ind w:right="42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sina-Pi ,         </w:t>
      </w:r>
      <w:r>
        <w:rPr>
          <w:rFonts w:cs="Arial" w:ascii="Arial" w:hAnsi="Arial"/>
          <w:sz w:val="22"/>
        </w:rPr>
        <w:t xml:space="preserve">/ </w:t>
      </w:r>
      <w:r>
        <w:rPr>
          <w:rFonts w:cs="Arial" w:ascii="Arial" w:hAnsi="Arial"/>
          <w:caps/>
          <w:sz w:val="22"/>
        </w:rPr>
        <w:t xml:space="preserve">         /</w:t>
      </w:r>
    </w:p>
    <w:p>
      <w:pPr>
        <w:pStyle w:val="Normal"/>
        <w:ind w:right="4230" w:hanging="0"/>
        <w:jc w:val="both"/>
        <w:rPr>
          <w:rFonts w:ascii="Arial" w:hAnsi="Arial" w:cs="Arial"/>
          <w:b/>
          <w:b/>
          <w:cap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6"/>
          <w:u w:val="single"/>
        </w:rPr>
      </w:r>
    </w:p>
    <w:p>
      <w:pPr>
        <w:pStyle w:val="Normal"/>
        <w:ind w:right="4230" w:hanging="0"/>
        <w:jc w:val="both"/>
        <w:rPr>
          <w:rFonts w:ascii="Arial" w:hAnsi="Arial" w:cs="Arial"/>
          <w:b/>
          <w:b/>
          <w:cap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6"/>
          <w:u w:val="single"/>
        </w:rPr>
      </w:r>
    </w:p>
    <w:p>
      <w:pPr>
        <w:pStyle w:val="Normal"/>
        <w:ind w:right="4230" w:hanging="0"/>
        <w:jc w:val="both"/>
        <w:rPr>
          <w:rFonts w:ascii="Arial" w:hAnsi="Arial" w:cs="Arial"/>
          <w:b/>
          <w:b/>
          <w:cap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6"/>
          <w:u w:val="single"/>
        </w:rPr>
      </w:r>
    </w:p>
    <w:p>
      <w:pPr>
        <w:pStyle w:val="Normal"/>
        <w:ind w:right="4230" w:hanging="0"/>
        <w:jc w:val="both"/>
        <w:rPr>
          <w:rFonts w:ascii="Arial" w:hAnsi="Arial" w:cs="Arial"/>
          <w:b/>
          <w:b/>
          <w:cap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6"/>
          <w:u w:val="single"/>
        </w:rPr>
      </w:r>
    </w:p>
    <w:tbl>
      <w:tblPr>
        <w:tblW w:w="3119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Candidato</w:t>
            </w:r>
          </w:p>
        </w:tc>
      </w:tr>
    </w:tbl>
    <w:p>
      <w:pPr>
        <w:pStyle w:val="Normal"/>
        <w:ind w:right="4230" w:hanging="0"/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</w:r>
      <w:r>
        <w:br w:type="page"/>
      </w:r>
    </w:p>
    <w:p>
      <w:pPr>
        <w:pStyle w:val="Normal"/>
        <w:ind w:right="4230" w:hanging="0"/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  <w:t>parecer do professor responsável:</w:t>
      </w:r>
    </w:p>
    <w:p>
      <w:pPr>
        <w:pStyle w:val="Normal"/>
        <w:jc w:val="both"/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79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1134"/>
      </w:tblGrid>
      <w:tr>
        <w:trPr>
          <w:trHeight w:val="359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Profess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/    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  <w:t>parecer do coordenador do curso:</w:t>
      </w:r>
    </w:p>
    <w:p>
      <w:pPr>
        <w:pStyle w:val="Normal"/>
        <w:jc w:val="both"/>
        <w:rPr>
          <w:rFonts w:ascii="Arial" w:hAnsi="Arial" w:cs="Arial"/>
          <w:caps/>
          <w:shadow/>
          <w:color w:val="0000FF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79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1134"/>
      </w:tblGrid>
      <w:tr>
        <w:trPr>
          <w:trHeight w:val="359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Coorden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/    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hadow/>
          <w:color w:val="0000FF"/>
          <w:sz w:val="22"/>
        </w:rPr>
      </w:pPr>
      <w:r>
        <w:rPr>
          <w:rFonts w:cs="Arial" w:ascii="Arial" w:hAnsi="Arial"/>
          <w:b/>
          <w:caps/>
          <w:shadow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hadow/>
          <w:color w:val="0000FF"/>
          <w:sz w:val="22"/>
        </w:rPr>
        <w:t>DELIBERAÇÃO da diretoria de ensino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79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1134"/>
      </w:tblGrid>
      <w:tr>
        <w:trPr>
          <w:trHeight w:val="359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/     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Imprima em frente e verso da mesma folha</w:t>
      </w:r>
    </w:p>
    <w:sectPr>
      <w:headerReference w:type="default" r:id="rId2"/>
      <w:type w:val="nextPage"/>
      <w:pgSz w:w="11906" w:h="16838"/>
      <w:pgMar w:left="1418" w:right="851" w:gutter="0" w:header="142" w:top="9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JCE L+ Heavenetica Cond 5 SH">
    <w:altName w:val="Heavenetica Cond 5 SH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cs="Arial"/>
        <w:b/>
        <w:b/>
        <w:color w:val="221E1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49225</wp:posOffset>
          </wp:positionV>
          <wp:extent cx="871855" cy="68072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21E1F"/>
      </w:rPr>
      <w:t>CENTRO DE EDUCAÇÃO TECNOLÓGICA DE TERESINA - CET</w:t>
    </w:r>
  </w:p>
  <w:p>
    <w:pPr>
      <w:pStyle w:val="Normal1"/>
      <w:jc w:val="center"/>
      <w:rPr>
        <w:rFonts w:ascii="Arial" w:hAnsi="Arial" w:cs="Arial"/>
        <w:b/>
        <w:b/>
        <w:color w:val="221E1F"/>
      </w:rPr>
    </w:pPr>
    <w:r>
      <w:rPr>
        <w:rFonts w:cs="Arial" w:ascii="Arial" w:hAnsi="Arial"/>
        <w:b/>
        <w:color w:val="221E1F"/>
      </w:rPr>
      <w:t>FRANCISCO ALVES DE ARAÚJO LTDA</w:t>
    </w:r>
  </w:p>
  <w:p>
    <w:pPr>
      <w:pStyle w:val="Normal1"/>
      <w:jc w:val="center"/>
      <w:rPr>
        <w:rFonts w:ascii="Arial" w:hAnsi="Arial" w:cs="Arial"/>
        <w:b/>
        <w:b/>
        <w:color w:val="221E1F"/>
      </w:rPr>
    </w:pPr>
    <w:r>
      <w:rPr>
        <w:rFonts w:cs="Arial" w:ascii="Arial" w:hAnsi="Arial"/>
        <w:b/>
        <w:color w:val="221E1F"/>
      </w:rPr>
      <w:t>FACULDADE TECNOLÓGICA DE TERESINA - CET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38"/>
    </w:tblGrid>
    <w:tr>
      <w:trPr>
        <w:trHeight w:val="752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i/>
              <w:caps/>
              <w:shadow/>
              <w:sz w:val="28"/>
            </w:rPr>
            <w:t>Ficha de Inscrição para Monito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896" w:hanging="0"/>
      <w:jc w:val="center"/>
      <w:outlineLvl w:val="0"/>
    </w:pPr>
    <w:rPr>
      <w:rFonts w:ascii="Matura MT Script Capitals" w:hAnsi="Matura MT Script Capitals" w:cs="Matura MT Script Capital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Arial" w:hAnsi="Arial" w:cs="Arial"/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</w:pBd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textAlignment w:val="baseline"/>
    </w:pPr>
    <w:rPr>
      <w:rFonts w:ascii="SYJCE L+ Heavenetica Cond 5 SH;Heavenetica Cond 5 SH" w:hAnsi="SYJCE L+ Heavenetica Cond 5 SH;Heavenetica Cond 5 SH" w:eastAsia="Arial" w:cs="SYJCE L+ Heavenetica Cond 5 SH;Heavenetica Cond 5 SH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46:00Z</dcterms:created>
  <dc:creator>Unaerp</dc:creator>
  <dc:description/>
  <dc:language>en-US</dc:language>
  <cp:lastModifiedBy>Magno Santos</cp:lastModifiedBy>
  <cp:lastPrinted>2008-07-16T16:39:00Z</cp:lastPrinted>
  <dcterms:modified xsi:type="dcterms:W3CDTF">2020-01-30T23:26:00Z</dcterms:modified>
  <cp:revision>5</cp:revision>
  <dc:subject/>
  <dc:title>DEC</dc:title>
</cp:coreProperties>
</file>