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8415</wp:posOffset>
            </wp:positionH>
            <wp:positionV relativeFrom="paragraph">
              <wp:posOffset>-1071880</wp:posOffset>
            </wp:positionV>
            <wp:extent cx="7543800" cy="22288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704850</wp:posOffset>
            </wp:positionH>
            <wp:positionV relativeFrom="paragraph">
              <wp:posOffset>-772795</wp:posOffset>
            </wp:positionV>
            <wp:extent cx="1210310" cy="78930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83" t="9034" r="8363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OGRAMA INSTITUCIONAL DE INICIAÇÃO CIENTÍFICA, DESENVOLVIMENTO TECNOLÓGICO E INOVAÇÃO (PIBIC/PIVIC/PIBITI)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637540</wp:posOffset>
                </wp:positionH>
                <wp:positionV relativeFrom="paragraph">
                  <wp:posOffset>-3159125</wp:posOffset>
                </wp:positionV>
                <wp:extent cx="5839460" cy="113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rFonts w:ascii="Montserrat" w:hAnsi="Montserrat" w:cs="Montserra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9"/>
                                <w:szCs w:val="19"/>
                              </w:rPr>
                              <w:t>CENTRO DE EDUCAÇÃO TECNOLÓGICA DE TERESINA – C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rFonts w:ascii="Montserrat" w:hAnsi="Montserrat" w:cs="Montserra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9"/>
                                <w:szCs w:val="19"/>
                              </w:rPr>
                              <w:t>CENTRO UNIVERSITÁRIO TECNOLÓGICO DE TERESINA – UNI-C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rFonts w:ascii="Montserrat" w:hAnsi="Montserrat" w:cs="Montserra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9"/>
                                <w:szCs w:val="19"/>
                              </w:rPr>
                              <w:t>PRÓ-REITORIA DE PÓS-GRADUAÇÃO, PESQUISA, EXTENSÃO E CURSOS LIVRES (PROPPE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9"/>
                                <w:szCs w:val="19"/>
                              </w:rPr>
                              <w:t>GERÊNCIA DE PESQUISA, EXTENSÃO E CURSOS LIVRES (GEPEC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tserrat" w:hAnsi="Montserrat" w:cs="Montserra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89.25pt;mso-wrap-distance-left:9.05pt;mso-wrap-distance-right:9.05pt;mso-wrap-distance-top:3.6pt;mso-wrap-distance-bottom:3.6pt;margin-top:-248.75pt;mso-position-vertical-relative:text;margin-left:5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rFonts w:ascii="Montserrat" w:hAnsi="Montserrat" w:cs="Montserrat"/>
                          <w:sz w:val="19"/>
                          <w:szCs w:val="19"/>
                        </w:rPr>
                      </w:pPr>
                      <w:r>
                        <w:rPr>
                          <w:rFonts w:cs="Montserrat" w:ascii="Montserrat" w:hAnsi="Montserrat"/>
                          <w:sz w:val="19"/>
                          <w:szCs w:val="19"/>
                        </w:rPr>
                        <w:t>CENTRO DE EDUCAÇÃO TECNOLÓGICA DE TERESINA – CET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rFonts w:ascii="Montserrat" w:hAnsi="Montserrat" w:cs="Montserrat"/>
                          <w:sz w:val="19"/>
                          <w:szCs w:val="19"/>
                        </w:rPr>
                      </w:pPr>
                      <w:r>
                        <w:rPr>
                          <w:rFonts w:cs="Montserrat" w:ascii="Montserrat" w:hAnsi="Montserrat"/>
                          <w:sz w:val="19"/>
                          <w:szCs w:val="19"/>
                        </w:rPr>
                        <w:t>CENTRO UNIVERSITÁRIO TECNOLÓGICO DE TERESINA – UNI-CET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rFonts w:ascii="Montserrat" w:hAnsi="Montserrat" w:cs="Montserrat"/>
                          <w:sz w:val="19"/>
                          <w:szCs w:val="19"/>
                        </w:rPr>
                      </w:pPr>
                      <w:r>
                        <w:rPr>
                          <w:rFonts w:cs="Montserrat" w:ascii="Montserrat" w:hAnsi="Montserrat"/>
                          <w:sz w:val="19"/>
                          <w:szCs w:val="19"/>
                        </w:rPr>
                        <w:t>PRÓ-REITORIA DE PÓS-GRADUAÇÃO, PESQUISA, EXTENSÃO E CURSOS LIVRES (PROPPEC)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Montserrat" w:ascii="Montserrat" w:hAnsi="Montserrat"/>
                          <w:sz w:val="19"/>
                          <w:szCs w:val="19"/>
                        </w:rPr>
                        <w:t>GERÊNCIA DE PESQUISA, EXTENSÃO E CURSOS LIVRES (GEPEC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tserrat" w:hAnsi="Montserrat" w:cs="Montserrat"/>
                          <w:sz w:val="19"/>
                          <w:szCs w:val="19"/>
                        </w:rPr>
                      </w:pPr>
                      <w:r>
                        <w:rPr>
                          <w:rFonts w:cs="Montserrat" w:ascii="Montserrat" w:hAnsi="Montserrat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sz w:val="24"/>
          <w:szCs w:val="24"/>
        </w:rPr>
        <w:t>SUBTÍT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ESINA-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5790</wp:posOffset>
                </wp:positionH>
                <wp:positionV relativeFrom="paragraph">
                  <wp:posOffset>584835</wp:posOffset>
                </wp:positionV>
                <wp:extent cx="431800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7.7pt;mso-wrap-distance-left:9.05pt;mso-wrap-distance-right:9.05pt;mso-wrap-distance-top:0pt;mso-wrap-distance-bottom:0pt;margin-top:46.0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OGRAMA INSTITUCIONAL DE INICIAÇÃO CIENTÍFICA, DESENVOLVIMENTO TECNOLÓGICO E INOVAÇÃO (PIBIC/PIVIC/PIBIT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sz w:val="24"/>
          <w:szCs w:val="24"/>
        </w:rPr>
        <w:t>SUBTÍTULO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Pesquisa apresentado como exigência do Edital Nº 018/2025 do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ograma Institucional de Iniciação Científica, Desenvolvimento Tecnológico e Inovação do Centro Universitário Tecnológico de Teresina (UNI-CET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r meio da Gerência de Pesquisa, Extensão e Cursos Livres (GEPEC), responsável pela coordenação das modalidades PIBIC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(Programa Institucional de Bolsas de Iniciação Científica), </w:t>
      </w:r>
      <w:r>
        <w:rPr>
          <w:rFonts w:cs="Times New Roman" w:ascii="Times New Roman" w:hAnsi="Times New Roman"/>
          <w:bCs/>
          <w:color w:val="000000"/>
          <w:sz w:val="24"/>
        </w:rPr>
        <w:t>PIVIC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</w:rPr>
        <w:t>Programa Institucional Voluntário de Iniciação Científica) e PIBITI (Programa Institucional de Bolsas de Iniciação em Desenvolvimento Tecnológico e Inovação).</w:t>
      </w:r>
    </w:p>
    <w:p>
      <w:pPr>
        <w:pStyle w:val="Normal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2435</wp:posOffset>
                </wp:positionH>
                <wp:positionV relativeFrom="paragraph">
                  <wp:posOffset>306070</wp:posOffset>
                </wp:positionV>
                <wp:extent cx="431800" cy="478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7.7pt;mso-wrap-distance-left:9.05pt;mso-wrap-distance-right:9.05pt;mso-wrap-distance-top:0pt;mso-wrap-distance-bottom:0pt;margin-top:24.1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ina-P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3390</wp:posOffset>
                </wp:positionH>
                <wp:positionV relativeFrom="paragraph">
                  <wp:posOffset>144780</wp:posOffset>
                </wp:positionV>
                <wp:extent cx="431800" cy="478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7.7pt;mso-wrap-distance-left:9.05pt;mso-wrap-distance-right:9.05pt;mso-wrap-distance-top:0pt;mso-wrap-distance-bottom:0pt;margin-top:11.4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2617"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color w:val="342617"/>
          <w:sz w:val="24"/>
          <w:szCs w:val="24"/>
        </w:rPr>
        <w:t xml:space="preserve">Apresentar os fundamentos para o desenvolvimento do estudo. </w:t>
      </w:r>
      <w:r>
        <w:rPr>
          <w:rFonts w:cs="Times New Roman" w:ascii="Times New Roman" w:hAnsi="Times New Roman"/>
          <w:b/>
          <w:bCs/>
          <w:color w:val="342617"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color w:val="342617"/>
          <w:sz w:val="24"/>
          <w:szCs w:val="24"/>
        </w:rPr>
        <w:t xml:space="preserve">Devem ser relacionados os fundamentos e os objetivos para execução do trabalho. </w:t>
      </w:r>
      <w:r>
        <w:rPr>
          <w:rFonts w:cs="Times New Roman" w:ascii="Times New Roman" w:hAnsi="Times New Roman"/>
          <w:b/>
          <w:bCs/>
          <w:color w:val="342617"/>
          <w:sz w:val="24"/>
          <w:szCs w:val="24"/>
        </w:rPr>
        <w:t>Material e</w:t>
      </w:r>
      <w:r>
        <w:rPr>
          <w:rFonts w:cs="Times New Roman" w:ascii="Times New Roman" w:hAnsi="Times New Roman"/>
          <w:color w:val="3426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42617"/>
          <w:sz w:val="24"/>
          <w:szCs w:val="24"/>
        </w:rPr>
        <w:t xml:space="preserve">Métodos: </w:t>
      </w:r>
      <w:r>
        <w:rPr>
          <w:rFonts w:cs="Times New Roman" w:ascii="Times New Roman" w:hAnsi="Times New Roman"/>
          <w:color w:val="342617"/>
          <w:sz w:val="24"/>
          <w:szCs w:val="24"/>
        </w:rPr>
        <w:t xml:space="preserve">Este item deve conter um breve resumo dos métodos utilizados, </w:t>
      </w:r>
      <w:r>
        <w:rPr>
          <w:rFonts w:cs="Times New Roman" w:ascii="Times New Roman" w:hAnsi="Times New Roman"/>
          <w:sz w:val="24"/>
          <w:szCs w:val="24"/>
        </w:rPr>
        <w:t>amostra, instrumento de pesquisa, a forma de coleta e o método estatístico de análise dos dados</w:t>
      </w:r>
      <w:r>
        <w:rPr>
          <w:rFonts w:cs="Times New Roman" w:ascii="Times New Roman" w:hAnsi="Times New Roman"/>
          <w:color w:val="34261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esultados Esperados:</w:t>
      </w:r>
      <w:r>
        <w:rPr>
          <w:rFonts w:cs="Times New Roman" w:ascii="Times New Roman" w:hAnsi="Times New Roman"/>
          <w:sz w:val="24"/>
          <w:szCs w:val="24"/>
        </w:rPr>
        <w:t xml:space="preserve"> O resumo deve conter entre 150 a 500 palavras no máximo, em fonte Arial ou Times New Roman, tamanho 12, justificado, espaçamento entre linhas 1,5. Deve ser inserido de 3 a 5 palavras-chave, separadas por ponto, conforme demonstra o presente modelo</w:t>
      </w:r>
      <w:r>
        <w:rPr>
          <w:rFonts w:cs="Times New Roman" w:ascii="Times New Roman" w:hAnsi="Times New Roman"/>
          <w:color w:val="342617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é necessária a indicação de 3 a 5 palavras-chave; elas deverão ser digitadas em sequência e separadas por pont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5790</wp:posOffset>
                </wp:positionH>
                <wp:positionV relativeFrom="paragraph">
                  <wp:posOffset>5649595</wp:posOffset>
                </wp:positionV>
                <wp:extent cx="431800" cy="478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7.7pt;mso-wrap-distance-left:9.05pt;mso-wrap-distance-right:9.05pt;mso-wrap-distance-top:0pt;mso-wrap-distance-bottom:0pt;margin-top:444.8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5925</wp:posOffset>
                </wp:positionH>
                <wp:positionV relativeFrom="paragraph">
                  <wp:posOffset>5157470</wp:posOffset>
                </wp:positionV>
                <wp:extent cx="431800" cy="478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7.7pt;mso-wrap-distance-left:9.05pt;mso-wrap-distance-right:9.05pt;mso-wrap-distance-top:0pt;mso-wrap-distance-bottom:0pt;margin-top:406.1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005</wp:posOffset>
                </wp:positionH>
                <wp:positionV relativeFrom="paragraph">
                  <wp:posOffset>-85090</wp:posOffset>
                </wp:positionV>
                <wp:extent cx="1120140" cy="908050"/>
                <wp:effectExtent l="14605" t="14605" r="152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907920"/>
                        </a:xfrm>
                        <a:prstGeom prst="downArrowCallout">
                          <a:avLst>
                            <a:gd name="adj1" fmla="val 30829"/>
                            <a:gd name="adj2" fmla="val 22942"/>
                            <a:gd name="adj3" fmla="val 37278"/>
                            <a:gd name="adj4" fmla="val 46319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serir os números das pági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393.15pt;margin-top:-6.7pt;width:88.15pt;height:7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serir os números das páginas</w:t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 da Pesquisa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póteses</w:t>
      </w:r>
    </w:p>
    <w:p>
      <w:pPr>
        <w:pStyle w:val="PargrafodaLista"/>
        <w:numPr>
          <w:ilvl w:val="2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ótese Alternativa</w:t>
      </w:r>
    </w:p>
    <w:p>
      <w:pPr>
        <w:pStyle w:val="PargrafodaLista"/>
        <w:numPr>
          <w:ilvl w:val="2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ótese Nula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numPr>
          <w:ilvl w:val="2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PargrafodaLista"/>
        <w:numPr>
          <w:ilvl w:val="2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Específicos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L TEÓRICO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lineRule="auto" w:line="360" w:before="0" w:after="0"/>
        <w:ind w:left="567" w:hanging="567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Tipo de Estudo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lineRule="auto" w:line="360" w:before="0" w:after="0"/>
        <w:ind w:left="567" w:hanging="567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Caracterização da Área de Estudo</w:t>
      </w:r>
    </w:p>
    <w:p>
      <w:pPr>
        <w:pStyle w:val="Normal"/>
        <w:numPr>
          <w:ilvl w:val="1"/>
          <w:numId w:val="4"/>
        </w:numPr>
        <w:ind w:left="532" w:hanging="53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mostra</w:t>
      </w:r>
    </w:p>
    <w:p>
      <w:pPr>
        <w:pStyle w:val="Normal"/>
        <w:numPr>
          <w:ilvl w:val="1"/>
          <w:numId w:val="4"/>
        </w:numPr>
        <w:ind w:left="532" w:hanging="53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ritérios de Inclusão e Exclusão</w:t>
      </w:r>
    </w:p>
    <w:p>
      <w:pPr>
        <w:pStyle w:val="Normal"/>
        <w:numPr>
          <w:ilvl w:val="1"/>
          <w:numId w:val="4"/>
        </w:numPr>
        <w:ind w:left="532" w:hanging="53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cedimento de Coleta de Dados</w:t>
      </w:r>
    </w:p>
    <w:p>
      <w:pPr>
        <w:pStyle w:val="Normal"/>
        <w:numPr>
          <w:ilvl w:val="1"/>
          <w:numId w:val="4"/>
        </w:numPr>
        <w:ind w:left="532" w:hanging="53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spectos Éticos e Legais</w:t>
      </w:r>
    </w:p>
    <w:p>
      <w:pPr>
        <w:pStyle w:val="Normal"/>
        <w:numPr>
          <w:ilvl w:val="1"/>
          <w:numId w:val="4"/>
        </w:numPr>
        <w:ind w:left="532" w:hanging="53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iscos e Benefícios</w:t>
      </w:r>
    </w:p>
    <w:p>
      <w:pPr>
        <w:pStyle w:val="Normal"/>
        <w:numPr>
          <w:ilvl w:val="1"/>
          <w:numId w:val="4"/>
        </w:numPr>
        <w:ind w:left="532" w:hanging="53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nálise Estatística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ÇAMENTO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SPERADOS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fecho Primário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fecho Secundário</w:t>
      </w:r>
    </w:p>
    <w:p>
      <w:pPr>
        <w:pStyle w:val="PargrafodaLista"/>
        <w:spacing w:lineRule="auto" w:line="360" w:before="0" w:after="0"/>
        <w:ind w:left="0" w:firstLine="3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PargrafodaLista"/>
        <w:spacing w:lineRule="auto" w:line="360" w:before="0" w:after="0"/>
        <w:ind w:left="0" w:firstLine="3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S</w:t>
      </w:r>
    </w:p>
    <w:p>
      <w:pPr>
        <w:pStyle w:val="PargrafodaLista"/>
        <w:spacing w:lineRule="auto" w:line="360" w:before="0" w:after="0"/>
        <w:ind w:left="0" w:firstLine="3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6090</wp:posOffset>
                </wp:positionH>
                <wp:positionV relativeFrom="paragraph">
                  <wp:posOffset>13970</wp:posOffset>
                </wp:positionV>
                <wp:extent cx="431800" cy="478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7.7pt;mso-wrap-distance-left:9.05pt;mso-wrap-distance-right:9.05pt;mso-wrap-distance-top:0pt;mso-wrap-distance-bottom:0pt;margin-top:1.1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 (</w:t>
      </w:r>
      <w:r>
        <w:rPr>
          <w:rFonts w:cs="Times New Roman" w:ascii="Times New Roman" w:hAnsi="Times New Roman"/>
          <w:b/>
          <w:color w:val="EE0000"/>
          <w:sz w:val="24"/>
          <w:szCs w:val="24"/>
        </w:rPr>
        <w:t>entre 8 a 9 parágrafo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2"/>
        <w:jc w:val="both"/>
        <w:rPr>
          <w:rFonts w:ascii="Times New Roman" w:hAnsi="Times New Roman" w:cs="Times New Roman"/>
          <w:b/>
          <w:b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O que se pretende investigar? A Introdução deve situar o problema, isto é, explicitar o assunto que será estudado e contextualizá-lo com algum problema social, econômico ou tecnológico para dar encaminhamento à justificativa. Uma boa introdução não define o assunto que será estudado, ela apenas fornece o contexto do estudo e encaminha para a justific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EE0000"/>
          <w:sz w:val="24"/>
          <w:szCs w:val="24"/>
        </w:rPr>
      </w:pPr>
      <w:r>
        <w:rPr>
          <w:rFonts w:cs="Times New Roman" w:ascii="Times New Roman" w:hAnsi="Times New Roman"/>
          <w:b/>
          <w:color w:val="EE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Deve-se explicitar o tema escolhido para o desenvolvimento do projeto. Enfatizar o foco do assunto escolhido para a pesquisa. Deve-se restringir o objeto de pesquisa ao máximo e o apresentar em forma de títul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EE0000"/>
          <w:sz w:val="24"/>
          <w:szCs w:val="24"/>
        </w:rPr>
      </w:pPr>
      <w:r>
        <w:rPr>
          <w:rFonts w:cs="Times New Roman" w:ascii="Times New Roman" w:hAnsi="Times New Roman"/>
          <w:b/>
          <w:color w:val="EE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502" w:hanging="53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 da Pesquisa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Apresentar a situação a ser abordada, fixando os limites da pesquisa. Este tópico deve determinar a questão de pesquisa, prioritariamente através de uma pergunt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EE0000"/>
          <w:sz w:val="24"/>
          <w:szCs w:val="24"/>
        </w:rPr>
      </w:pPr>
      <w:r>
        <w:rPr>
          <w:rFonts w:cs="Times New Roman" w:ascii="Times New Roman" w:hAnsi="Times New Roman"/>
          <w:b/>
          <w:color w:val="EE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502" w:hanging="53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póteses</w:t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Hipótese é a suposição que será (ou não) confirmada pela pesquisa. Trata-se de uma proposição provisória de um fenômeno, fato ou relação entre variáveis, com intuito de explicar algo que se desconhece. </w:t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Nem todas as pesquisas terão hipóteses, por exemplo, as pesquisas descritivas ou a revisão da literatura. Toda hipótese deve indicar uma situação possível de ser admitida cientificamente, deve ser clara e simples, deve restringir-se a variáveis do problema de pesquisa e dever ser passível de verificação. </w:t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Seu enunciado não deve entrar em contradição com o conhecimento científico mais amplo e deve ser explicativa, isto é, deve estar articulada com o problema de pesquisa, servindo como explicação deste.</w:t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As hipóteses nulas e alternativa são duas declarações mutuamente exclusivas sobre uma população. Um teste de hipótese usa dados amostrais para determinar se deve rejeitar a hipótese nula.</w:t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PargrafodaLista"/>
        <w:spacing w:lineRule="auto" w:line="360" w:before="0" w:after="0"/>
        <w:ind w:left="-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Hipótese Alternativa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grafodaLista"/>
        <w:spacing w:lineRule="auto" w:line="360" w:before="0" w:after="0"/>
        <w:ind w:left="5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ptxtp"/>
        <w:shd w:fill="FFFFFF" w:val="clear"/>
        <w:spacing w:lineRule="auto" w:line="360" w:before="0" w:after="0"/>
        <w:ind w:right="-1" w:firstLine="567"/>
        <w:jc w:val="both"/>
        <w:rPr>
          <w:color w:val="EE0000"/>
        </w:rPr>
      </w:pPr>
      <w:r>
        <w:rPr>
          <w:color w:val="EE0000"/>
        </w:rPr>
        <w:t>A hipótese alternativa afirma que um parâmetro da população é menor, maior ou diferente do valor hipotético na hipótese nula. A hipótese alternativa é aquela que você acredita que pode ser verdadeira ou espera provar ser verdadeira.</w:t>
      </w:r>
    </w:p>
    <w:p>
      <w:pPr>
        <w:pStyle w:val="Optxtp"/>
        <w:shd w:fill="FFFFFF" w:val="clear"/>
        <w:spacing w:lineRule="auto" w:line="360" w:before="0" w:after="0"/>
        <w:ind w:right="-1" w:firstLine="567"/>
        <w:jc w:val="both"/>
        <w:rPr>
          <w:color w:val="EE0000"/>
        </w:rPr>
      </w:pPr>
      <w:r>
        <w:rPr>
          <w:color w:val="EE0000"/>
        </w:rPr>
      </w:r>
    </w:p>
    <w:p>
      <w:pPr>
        <w:pStyle w:val="Optxtp"/>
        <w:shd w:fill="FFFFFF" w:val="clear"/>
        <w:spacing w:lineRule="auto" w:line="360" w:before="0" w:after="0"/>
        <w:ind w:right="720" w:hanging="0"/>
        <w:jc w:val="both"/>
        <w:rPr/>
      </w:pPr>
      <w:r>
        <w:rPr/>
        <w:t>1.3.2 Hipótese Nula (H</w:t>
      </w:r>
      <w:r>
        <w:rPr>
          <w:vertAlign w:val="subscript"/>
        </w:rPr>
        <w:t>0</w:t>
      </w:r>
      <w:r>
        <w:rPr/>
        <w:t>)</w:t>
      </w:r>
    </w:p>
    <w:p>
      <w:pPr>
        <w:pStyle w:val="Optxtp"/>
        <w:shd w:fill="FFFFFF" w:val="clear"/>
        <w:spacing w:lineRule="auto" w:line="360" w:before="0" w:after="0"/>
        <w:ind w:right="72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02"/>
        <w:jc w:val="both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A hipótese nula afirma que um parâmetro da população (como a média, o desvio padrão, e assim por diante) é igual a um valor hipotético. A hipótese nula é, muitas vezes, uma alegação inicial baseado em análises anteriores ou conhecimentos especializados.</w:t>
      </w:r>
    </w:p>
    <w:p>
      <w:pPr>
        <w:pStyle w:val="Normal"/>
        <w:spacing w:lineRule="auto" w:line="360" w:before="0" w:after="0"/>
        <w:ind w:firstLine="502"/>
        <w:jc w:val="both"/>
        <w:rPr>
          <w:rFonts w:ascii="Times New Roman" w:hAnsi="Times New Roman" w:cs="Times New Roman"/>
          <w:b/>
          <w:b/>
          <w:color w:val="EE0000"/>
          <w:sz w:val="24"/>
          <w:szCs w:val="24"/>
        </w:rPr>
      </w:pPr>
      <w:r>
        <w:rPr>
          <w:rFonts w:cs="Times New Roman" w:ascii="Times New Roman" w:hAnsi="Times New Roman"/>
          <w:b/>
          <w:color w:val="EE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02" w:hanging="5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numPr>
          <w:ilvl w:val="2"/>
          <w:numId w:val="5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O objetivo geral deve expressar a finalidade intelectual da pesquisa. Responde a questão: para quê pesquisar? Deve ter coerência direta com o problema de pesquisa e ser apresentado em uma frase que inicie com um verbo no infinitivo.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4.2 Objetivos Específic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Apresentam os detalhes e/ou desdobramento do objetivo geral. Sempre serão mais de um objetivo, todos iniciando com verbo no infinitivo que apresente tarefas parciais de pesquisa em prol da execução do objetivo geral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EE0000"/>
          <w:sz w:val="24"/>
          <w:szCs w:val="24"/>
        </w:rPr>
      </w:pPr>
      <w:r>
        <w:rPr>
          <w:rFonts w:cs="Times New Roman" w:ascii="Times New Roman" w:hAnsi="Times New Roman"/>
          <w:b/>
          <w:color w:val="EE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502" w:hanging="53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Trata-se da apresentação, em forma de texto, que demonstra a relevância (geral, participantes da pesquisa, profissionais da área, instituição) e atualidade do tema, bem como na motivação para a sua escolha. Devem ser priorizados argumentos científicos e não pessoais que motivaram a escolha do tema. Sugere-se apresentar aqui, se houver, problemas práticos que demonstrem a relevância do tema. Lembre que um bom texto de justificativa do projeto será utilizado como parte da introdução do artigo no período no período seguinte. Sugere-se a justificativa redigida entre 2 e 3 parágrafos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L TEÓRIC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O embasamento teórico também é chamado de “revisão da literatura”, “fundamentação teórica”, “referencial teórico” ou ainda “marco teórico”. Deve ser apresentado em forma de texto (sugere-se entre 5 a 10 páginas) que demonstre conhecimento básico da literatura científica sobre o tema, incluindo citações indiretas e/ou diretas. O texto pode ser dividido, para fins didáticos, em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EE0000"/>
          <w:sz w:val="24"/>
          <w:szCs w:val="24"/>
        </w:rPr>
        <w:t>-</w:t>
      </w:r>
      <w:r>
        <w:rPr>
          <w:rFonts w:cs="Times New Roman" w:ascii="Times New Roman" w:hAnsi="Times New Roman"/>
          <w:color w:val="EE0000"/>
          <w:sz w:val="24"/>
          <w:szCs w:val="24"/>
        </w:rPr>
        <w:t xml:space="preserve"> Definição de Termos: definições de palavras-chave da pesquisa;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EE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EE0000"/>
          <w:sz w:val="24"/>
          <w:szCs w:val="24"/>
        </w:rPr>
        <w:t xml:space="preserve">Teoria de Base: texto que demonstre resumo de obra, teoria ou autor priorizado, considerado como o mais adequado para solução do problema;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EE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EE0000"/>
          <w:sz w:val="24"/>
          <w:szCs w:val="24"/>
        </w:rPr>
        <w:t>Revisão Bibliográfica (resumo dos autores de importância secundária, não necessariamente adotados, mas que serão importantes para a pesquisa)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EE0000"/>
          <w:sz w:val="24"/>
          <w:szCs w:val="24"/>
        </w:rPr>
        <w:t>-</w:t>
      </w:r>
      <w:r>
        <w:rPr>
          <w:rFonts w:cs="Times New Roman" w:ascii="Times New Roman" w:hAnsi="Times New Roman"/>
          <w:color w:val="EE0000"/>
          <w:sz w:val="24"/>
          <w:szCs w:val="24"/>
        </w:rPr>
        <w:t xml:space="preserve"> Referências mais atualizadas nos últimos 5 anos.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Estudo</w:t>
      </w:r>
    </w:p>
    <w:p>
      <w:pPr>
        <w:pStyle w:val="Pargrafoda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a Área de Estudo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ostra </w:t>
      </w:r>
    </w:p>
    <w:p>
      <w:pPr>
        <w:pStyle w:val="Pargrafoda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ever qual a amostra, população, o cálculo da amostra e como foi realizada esta seleção.</w:t>
      </w:r>
    </w:p>
    <w:p>
      <w:pPr>
        <w:pStyle w:val="Pargrafoda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érios de Inclusão e Exclusão 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nclusão: Explicar de onde virão e como serão compostos os grupos de sujeitos que tomarão parte na pesquisa;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xclusão: Explicar os critérios para a não inclusão nos grupos acima, os sujeitos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que não atendem aos propósitos da pesquisa.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 de Coleta de Dad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nstrumento de coleta, tempo de aplicação do instrumento, a disponibilidade da coleta de dados de acordo com a instituição, co-participante (garantia de direito do participante da pesquisa quanto ao sigilo das informações e privacidade), descrição dos detalhes da coleta, horário previamente agendado de acordo com a disponibilidade do participante.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pectos Legais e Éticos 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solução 466/12 e/ou 510/16, TCLE (APÊNDICE), TCUD (APÊNDICE), TALE (APÊNDICE), dignidade humana, não maleficência, autorização institucional (papel timbrado, assinado e carimbado), qualquer intercorrência ou desistência em qualquer momento da pesquisa deverá ser comunicado ao CEP/UNI-CET, caso ocorra algum dano oriundo da pesquisa, será de total responsabilidade dos pesquisadores a assistência prestada quanto à saúde e nutrição do participante, qualquer informação deverá ter acesso aos pesquisadores.</w:t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cos e Benefícios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áximo de benefícios; retorno aos participantes da pesquisa - palestra, relatório, folder, seminário, falar da relevância social; mínimo de riscos (risco mínimo, baixo, moderado, elevado); para cada risco uma solução.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os Dad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bulação (programa EXCEL) e estatística (PROGRAMA SPSS, BIOESTAT...).</w:t>
      </w:r>
    </w:p>
    <w:p>
      <w:pPr>
        <w:pStyle w:val="PargrafodaLista"/>
        <w:spacing w:lineRule="auto" w:line="36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</w:t>
      </w:r>
    </w:p>
    <w:p>
      <w:pPr>
        <w:pStyle w:val="PargrafodaLista"/>
        <w:spacing w:lineRule="auto" w:line="360" w:before="0" w:after="0"/>
        <w:ind w:left="0" w:firstLine="3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3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rojeto está previsto para ser desenvolvido em 12 </w:t>
      </w:r>
      <w:r>
        <w:rPr/>
        <w:t>meses, de acordo com o cronograma abaixo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58"/>
        <w:gridCol w:w="579"/>
        <w:gridCol w:w="596"/>
        <w:gridCol w:w="508"/>
        <w:gridCol w:w="516"/>
        <w:gridCol w:w="506"/>
        <w:gridCol w:w="506"/>
        <w:gridCol w:w="506"/>
        <w:gridCol w:w="506"/>
        <w:gridCol w:w="530"/>
        <w:gridCol w:w="507"/>
        <w:gridCol w:w="507"/>
      </w:tblGrid>
      <w:tr>
        <w:trPr>
          <w:trHeight w:val="33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619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GO</w:t>
            </w:r>
          </w:p>
        </w:tc>
      </w:tr>
      <w:tr>
        <w:trPr>
          <w:trHeight w:val="40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ntros com o orientad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ticipação na oficina com a equipe dos projetos aprovados no Auditório II do UNI-CET às 18h, assinatura dos Termos de Compromisso e Planos de Trabalh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bibliográfica prelimin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uras e elaboração de resum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ssão do Projeto de Pesquisa ao CEP/UNI-CE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vio do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elatório Parcial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, para o Ambiente Virtual de Aprendizagem (AV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ão bibliográfica complement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ta de dad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os dados complementar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vio do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elatório Parcial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I, para o Ambiente Virtual de Aprendizagem (AV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ção do Arti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resentação do Relatório Parcial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I no I Seminário de Iniciação Científica (PIBIC/PIVIC/PIBITI) do UNI-CE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ão do Artigo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vio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elatório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Final para o Ambiente Virtual de Aprendizagem (AV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íodo para a submissão do artigo ao Periódico Científ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vio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rtigo final ou Carta de Aceite para o Ambiente Virtual de Aprendizagem (AV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E0000"/>
              </w:rPr>
            </w:pPr>
            <w:r>
              <w:rPr>
                <w:rFonts w:cs="Times New Roman" w:ascii="Times New Roman" w:hAnsi="Times New Roman"/>
              </w:rPr>
              <w:t>Encaminhamento do Relatório Final da Pesquisa ao CEP/UNI-CE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érmino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as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tividad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Ç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3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</w:tc>
      </w:tr>
      <w:tr>
        <w:trPr>
          <w:trHeight w:val="25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 (R$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(R$)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servação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  ) Esta pesquisa será financiada pelo Programa Institucional Voluntário de Iniciação Científic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VIC/UNI-CE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(  ) Esta pesquisa será financiada pelo Programa Institucional de Bolsas de Iniciação em Desenvolvimento Tecnológico e Inovação (PIBITI/UNI-CET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  ) Esta pesquisa será autofinanciada (Programa Institucional Voluntário de Iniciação Científica - PIVIC/UNI-CET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SPERADOS</w:t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entendidos como resultados estimados com a realização da pesquisa. Diferentemente de uma hipótese, que é entendida como um questionamento levantado que direciona a realização da pesquisa.</w:t>
      </w:r>
    </w:p>
    <w:p>
      <w:pPr>
        <w:pStyle w:val="PargrafodaLista"/>
        <w:spacing w:lineRule="auto" w:line="360"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fecho Primário</w:t>
      </w:r>
    </w:p>
    <w:p>
      <w:pPr>
        <w:pStyle w:val="Pargrafoda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r quais serão os resultados esperados ao final da pesquisa. Este item deve ser preenchido se o projeto envolver estudos clínicos. Desfecho primário é aquela capaz de proporcionar a evidência clínica mais relevante e convincente em relação ao objetivo primário do estudo. É o principal resultado que é medido no final de um estudo para determinar se um tratamento específico funcionou. O desfecho primário será determinado antes do início do estudo.</w:t>
      </w:r>
    </w:p>
    <w:p>
      <w:pPr>
        <w:pStyle w:val="PargrafodaLista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fecho Secundári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ultado ou evento clínico monitorado por um estudo clínico, mas que é de menor importância do que o desfecho primário. Serve para avaliar se um benefício observado no desfecho primário é resultado do benefício em todos os desfechos individuais. Uma informação de desfecho secundário é geradora de hipótese, podendo ser confirmada ou não em estudo futuro, adequado para testar estes desfechos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ser elaborada uma lista final das referências bibliográficas utilizadas no projeto de pesquisa, incluindo somente as obras citadas. </w:t>
      </w:r>
    </w:p>
    <w:p>
      <w:pPr>
        <w:pStyle w:val="Normal"/>
        <w:spacing w:lineRule="auto" w:line="36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sta deve ser apresentada em ordem alfabética, sem numeração, iniciando pelo autor. Entre as linhas de uma mesma referência, o espaçamento é simples e, entre uma referência e outra, o espaçamento é duplo (podendo-se fazê-lo clicando duas vezes a tecla “enter”). Demais orientações sobre como elaborar uma referência, podem ser encontradas na NBR 6023/2018 da Associação Brasileira de Normas Técnicas, disponível em versão comentada no site. Ver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nt.org.br/</w:t>
        </w:r>
      </w:hyperlink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</w:t>
      </w:r>
    </w:p>
    <w:p>
      <w:pPr>
        <w:pStyle w:val="PargrafodaLista"/>
        <w:spacing w:lineRule="auto" w:line="360" w:before="0" w:after="0"/>
        <w:ind w:left="0" w:firstLine="39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firstLine="39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pêndice é o texto ou documento usado para complementar um trabalho, que foi elaborado pelo próprio autor.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87855</wp:posOffset>
            </wp:positionH>
            <wp:positionV relativeFrom="paragraph">
              <wp:posOffset>31115</wp:posOffset>
            </wp:positionV>
            <wp:extent cx="1809115" cy="981075"/>
            <wp:effectExtent l="0" t="0" r="0" b="0"/>
            <wp:wrapSquare wrapText="bothSides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9034" r="-20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360" w:before="0" w:after="0"/>
        <w:ind w:left="0" w:firstLine="390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ÊNDICE A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OMITÊ DE ÉTICA EM PESQUIS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DO CENTRO UNIVERSITÁRIO TECNOLÓGICO DE TERESINA (UNI-CET)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TERMO DE CONSENTIMENTO LIVRE E ESCLARECID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está sendo convidado (a) como voluntário (a) a participar da pesquisa: 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sta pesquisa será realizada por alunos do Curso de _________________, do Centro Universitário Tecnológico de Teresina (UNI-CET). </w:t>
      </w:r>
      <w:r>
        <w:rPr>
          <w:rFonts w:cs="Times New Roman" w:ascii="Times New Roman" w:hAnsi="Times New Roman"/>
          <w:sz w:val="24"/>
          <w:szCs w:val="24"/>
        </w:rPr>
        <w:t>O TCLE será impresso em 02 vias e rubricado em todas as páginas e assinado ao seu término por você e pelos pesquisadores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DA JUSTIFICATIVA / OBJETIVOS / PROCEDIMENTOS:</w:t>
      </w:r>
      <w:r>
        <w:rPr>
          <w:szCs w:val="24"/>
        </w:rPr>
        <w:t xml:space="preserve"> O motivo que nos leva a realizar a intervenção </w:t>
      </w:r>
      <w:r>
        <w:rPr>
          <w:szCs w:val="24"/>
          <w:lang w:val="pt-BR"/>
        </w:rPr>
        <w:t>_______________________</w:t>
      </w:r>
      <w:r>
        <w:rPr>
          <w:szCs w:val="24"/>
        </w:rPr>
        <w:t xml:space="preserve">, é que o trabalho acarretara benefícios tanto aos participantes, como á comunidade institucional e acadêmica, somando dados científicos atualizados, assim como, ser fonte de campo de pesquisas a respeito do tema estudado. Por conseguinte, esta pesquisa contribuirá de forma significante para esta seleção, visto que possam ser observada a vantagens </w:t>
      </w:r>
      <w:r>
        <w:rPr>
          <w:szCs w:val="24"/>
          <w:lang w:val="pt-BR"/>
        </w:rPr>
        <w:t>___________________</w:t>
      </w:r>
      <w:r>
        <w:rPr>
          <w:szCs w:val="24"/>
        </w:rPr>
        <w:t xml:space="preserve">, já que </w:t>
      </w:r>
      <w:r>
        <w:rPr>
          <w:szCs w:val="24"/>
          <w:lang w:val="pt-BR"/>
        </w:rPr>
        <w:t>_______________</w:t>
      </w:r>
      <w:r>
        <w:rPr>
          <w:szCs w:val="24"/>
        </w:rPr>
        <w:t xml:space="preserve"> trará melhor </w:t>
      </w:r>
      <w:r>
        <w:rPr>
          <w:szCs w:val="24"/>
          <w:lang w:val="pt-BR"/>
        </w:rPr>
        <w:t>_______________________________________________</w:t>
      </w:r>
      <w:r>
        <w:rPr>
          <w:szCs w:val="24"/>
        </w:rPr>
        <w:t xml:space="preserve">.  O objetivo desse projeto é </w:t>
      </w:r>
      <w:r>
        <w:rPr>
          <w:szCs w:val="24"/>
          <w:lang w:val="pt-BR"/>
        </w:rPr>
        <w:t>____________________________________________________</w:t>
      </w:r>
      <w:r>
        <w:rPr>
          <w:szCs w:val="24"/>
        </w:rPr>
        <w:t xml:space="preserve">, além de realizar uma </w:t>
      </w:r>
      <w:r>
        <w:rPr>
          <w:szCs w:val="24"/>
          <w:lang w:val="pt-BR"/>
        </w:rPr>
        <w:t>________________</w:t>
      </w:r>
      <w:r>
        <w:rPr>
          <w:szCs w:val="24"/>
        </w:rPr>
        <w:t xml:space="preserve">, </w:t>
      </w:r>
      <w:r>
        <w:rPr>
          <w:szCs w:val="24"/>
          <w:lang w:val="pt-BR"/>
        </w:rPr>
        <w:t>______________________</w:t>
      </w:r>
      <w:r>
        <w:rPr>
          <w:szCs w:val="24"/>
        </w:rPr>
        <w:t xml:space="preserve">, </w:t>
      </w:r>
      <w:r>
        <w:rPr>
          <w:szCs w:val="24"/>
          <w:lang w:val="pt-BR"/>
        </w:rPr>
        <w:t>______________________</w:t>
      </w:r>
      <w:r>
        <w:rPr>
          <w:szCs w:val="24"/>
        </w:rPr>
        <w:t xml:space="preserve">, </w:t>
      </w:r>
      <w:r>
        <w:rPr>
          <w:szCs w:val="24"/>
          <w:lang w:val="pt-BR"/>
        </w:rPr>
        <w:t>________________</w:t>
      </w:r>
      <w:r>
        <w:rPr>
          <w:szCs w:val="24"/>
        </w:rPr>
        <w:t xml:space="preserve"> e </w:t>
      </w:r>
      <w:r>
        <w:rPr>
          <w:szCs w:val="24"/>
          <w:lang w:val="pt-BR"/>
        </w:rPr>
        <w:t>_____________</w:t>
      </w:r>
      <w:r>
        <w:rPr>
          <w:szCs w:val="24"/>
        </w:rPr>
        <w:t>. Antes da realização de cada um destes procedimentos, serão explicadas as técnicas que serão utiliz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COS:</w:t>
      </w:r>
      <w:r>
        <w:rPr>
          <w:rFonts w:cs="Times New Roman" w:ascii="Times New Roman" w:hAnsi="Times New Roman"/>
          <w:sz w:val="24"/>
          <w:szCs w:val="24"/>
        </w:rPr>
        <w:t xml:space="preserve"> Este estudo apresenta risco mínimo aos participantes, como o desconforto em participar das avaliações propostas (que poderá gerar constrangimento durante a avaliação dos questionários e incômodo durante a avaliação ______________) e desconforto __________. Na hipótese de houver incomodo quanto aos questionários o participante será convidado a fazer a avaliação quando lhe for conveniente (visando evitar esses possíveis riscos, a avaliação dos questionários e antropométrica será realizada individualmente). É importante salientar, que o critério de inclusão da pesquisa são ___________________________e _________________, este critério de inclusão traçado com objetivo de reduzir os riscos da pesquisa. Pode haver desconforto _______________ em decorrência da _____________, porém o risco é mínimo pois, este ________________ está de acordo com _______________________________ que consiste ______________________, a estrutura física do local de ______________oferece banheiros e as pesquisadoras se responsabilizarão pela intervenção (ligar para o atendimento de urgência 192 e solicitar ajuda) e devidos cuidados com os participantes da pesquisa, terá garantia do direito integral gratuita devido a danos diretos/indiretos e imediatos/tardios pelo tempo que for necessário e garantia de buscar indenização  diante de eventuais danos decorrentes da pesquisa, como custeamento de exames, consultas médicas e nutricional, caso for necessário. Informamos que as despesas referentes a pesquisa em curso, não restringindo ao transporte e a alimentação serão ressarcidas pelos pesquisadores. Caso negue-se, em qualquer momento desta coleta, a participar da pesquisa ou houver descontinuação do estudo por alguma eventualidade, você será informado e não terá prejuízos e o pesquisador comunicará sua desistência e descontinuidade da coleta ao CEP/UNI-C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ÍCIOS:</w:t>
      </w:r>
      <w:r>
        <w:rPr>
          <w:rFonts w:cs="Times New Roman" w:ascii="Times New Roman" w:hAnsi="Times New Roman"/>
          <w:sz w:val="24"/>
          <w:szCs w:val="24"/>
        </w:rPr>
        <w:t xml:space="preserve"> Os benefícios em decorrência do estudo são relevantes e maiores que os riscos, como melhoria da __________________, por meio do ________________________ refletindo no _____________________ e __________________________. Também pode ajudar no processo de _________________ e auxiliar no ____________________. Além disso, complementa ____________________, bem como estes terão acesso à ____________________ e sem custo. Também, o conhecimento sobre _____________________ desses participantes permite o repasse de informações importantes para o público em questão e será de grande valia para auxiliar no ______________ dos mesmos nessa ____________________________ e pode servir como dados para outras pesquisas que envolva ________________________. Os resultados deste estudo serão repassados ao _______________________________ e a comunidade acadêmica em evento científico e publicação de artigo em revistas indexadas na área de ciências da Saú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DE ACOMPANHAMENTO E ASSISTÊNCIA</w:t>
      </w:r>
      <w:r>
        <w:rPr>
          <w:rFonts w:cs="Times New Roman" w:ascii="Times New Roman" w:hAnsi="Times New Roman"/>
          <w:sz w:val="24"/>
          <w:szCs w:val="24"/>
        </w:rPr>
        <w:t>: Todos os riscos da pesquisa serão acompanhados e será de inteira responsabilidade dos pesquisadores, que dispõem de estratégias para minimizar esses riscos, como conscientizar os participantes da não obrigatoriedade da participação, respeitando o espaço de cada um, proporcionando-lhes total conforto entre eles e facilitando a coleta de d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IA DE ESCLARECIMENTO, LIBERDADE DE RECUSA E GARANTIA DE SIGILO</w:t>
      </w:r>
      <w:r>
        <w:rPr>
          <w:rFonts w:cs="Times New Roman" w:ascii="Times New Roman" w:hAnsi="Times New Roman"/>
          <w:sz w:val="24"/>
          <w:szCs w:val="24"/>
        </w:rPr>
        <w:t>: Você será esclarecido (a) sobre a pesquisa em qualquer aspecto que desejar. Você é livre para recusar-se a participar, retirar seu consentimento ou interromper a participação a qualquer momento. A sua participação é voluntária e a recusa em participar não irá acarretar qualquer penalidade ou perda de benefíci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esquisadores irão tratar a sua identidade com padrões profissionais de sigilo. Os resultados da pesquisa serão enviados para a instituição e permanecerão confidenciais. Seu nome ou o material que indique a sua participação não será liberado sem a sua permissão. Você não será identificado(a) em nenhuma publicação que possa resultar deste estu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STOS DA PARTICIPAÇÃO</w:t>
      </w:r>
      <w:r>
        <w:rPr>
          <w:rFonts w:cs="Times New Roman" w:ascii="Times New Roman" w:hAnsi="Times New Roman"/>
          <w:sz w:val="24"/>
          <w:szCs w:val="24"/>
        </w:rPr>
        <w:t>: A participação no estudo não acarretará custos para você e não será disponível nenhuma compensação financeira adicional.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color w:val="FFFFFF"/>
          <w:sz w:val="24"/>
          <w:szCs w:val="24"/>
          <w:bdr w:val="single" w:sz="4" w:space="0" w:color="FF0000"/>
          <w:shd w:fill="FF00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O PARTICIPANTE OU DO RESPONSÁVE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EG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 fui informada (o) dos objetivos da pesquisa acima de maneira clara e detalhada e esclareci minhas dúvidas. Sei que em qualquer momento poderei solicitar novas informações e motivar minha decisão se assim o desejar. O(a) professor(a) orientador(a) ___________________________________________________ certificou-me de que todos os dados desta pesquisa serão confidenciais.</w:t>
      </w:r>
    </w:p>
    <w:p>
      <w:pPr>
        <w:pStyle w:val="Corpodetexto2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ambém sei que caso existam gastos adicionais, estes serão absorvidos pelo orçamento da pesquisa. Em caso de dúvidas poderei chamar a estudante ___________________________________________________________________________ e __________________________________________________________, assim como, a professora orientadora _________________________________________ no telefone (__) _____________.</w:t>
      </w:r>
    </w:p>
    <w:p>
      <w:pPr>
        <w:pStyle w:val="Corpodetexto2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9840</wp:posOffset>
                </wp:positionH>
                <wp:positionV relativeFrom="paragraph">
                  <wp:posOffset>706120</wp:posOffset>
                </wp:positionV>
                <wp:extent cx="767715" cy="931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31680"/>
                        </a:xfrm>
                        <a:custGeom>
                          <a:avLst/>
                          <a:gdLst>
                            <a:gd name="textAreaLeft" fmla="*/ 21240 w 435240"/>
                            <a:gd name="textAreaRight" fmla="*/ 414000 w 435240"/>
                            <a:gd name="textAreaTop" fmla="*/ 21240 h 528120"/>
                            <a:gd name="textAreaBottom" fmla="*/ 50688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6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6"/>
                              </a:lnTo>
                              <a:arcTo wR="3600" hR="3600" stAng="10800000" swAng="-5400000"/>
                              <a:lnTo>
                                <a:pt x="18000" y="26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pt;margin-top:55.6pt;width:60.4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claro que concordo em participar desse estu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cebi uma cópia deste 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mo de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entimento 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vre e 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sclarecido e me foi dada a oportunidade de ler e esclarec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odas</w:t>
      </w:r>
      <w:r>
        <w:rPr>
          <w:rFonts w:cs="Times New Roman" w:ascii="Times New Roman" w:hAnsi="Times New Roman"/>
          <w:sz w:val="24"/>
          <w:szCs w:val="24"/>
        </w:rPr>
        <w:t xml:space="preserve"> as minhas dúvidas.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20"/>
        <w:gridCol w:w="2334"/>
      </w:tblGrid>
      <w:tr>
        <w:trPr/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articipante</w:t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</w:tbl>
    <w:p>
      <w:pPr>
        <w:pStyle w:val="Corpodetexto2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39"/>
        <w:gridCol w:w="2187"/>
      </w:tblGrid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esquisad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esquisad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Orientador</w:t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*Em caso de dúvidas com respeito aos aspectos éticos deste estudo, você poderá consultar: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Web"/>
        <w:spacing w:lineRule="auto" w:line="360" w:before="0" w:after="0"/>
        <w:ind w:left="-284" w:hanging="0"/>
        <w:jc w:val="center"/>
        <w:rPr/>
      </w:pPr>
      <w:r>
        <w:rPr>
          <w:rStyle w:val="StrongEmphasis"/>
          <w:color w:val="000000"/>
          <w:sz w:val="18"/>
          <w:szCs w:val="18"/>
          <w:shd w:fill="FFFFFF" w:val="clear"/>
        </w:rPr>
        <w:t>COMITÊ DE ÉTICA EM PESQUISA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color w:val="000000"/>
          <w:sz w:val="18"/>
          <w:szCs w:val="18"/>
          <w:shd w:fill="FFFFFF" w:val="clear"/>
        </w:rPr>
        <w:t>DO</w:t>
      </w:r>
      <w:r>
        <w:rPr>
          <w:rStyle w:val="StrongEmphasis"/>
          <w:b w:val="false"/>
          <w:bCs w:val="false"/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color w:val="000000"/>
          <w:sz w:val="18"/>
          <w:szCs w:val="18"/>
        </w:rPr>
        <w:t>CENTRO UNIVERSITÁRIO TECNOLÓGICO DE TERESINA (UNI-CET)</w:t>
      </w:r>
    </w:p>
    <w:p>
      <w:pPr>
        <w:pStyle w:val="NormalWeb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: Rua Rio Grande do Norte, 790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rajá, CEP: 64.003-420, Teresina/Piauí.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ne/Fax (86) 3025-26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E-mail: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ep@faculdadecet.edu.br</w:t>
        </w:r>
      </w:hyperlink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25955</wp:posOffset>
            </wp:positionH>
            <wp:positionV relativeFrom="paragraph">
              <wp:posOffset>77470</wp:posOffset>
            </wp:positionV>
            <wp:extent cx="1809115" cy="981075"/>
            <wp:effectExtent l="0" t="0" r="0" b="0"/>
            <wp:wrapSquare wrapText="bothSides"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9034" r="-20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 B - TERMO DE ASSENTIMENTO LIVRE E ESCLARECIDO (TAL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está sendo convidado (a) como voluntário (a) a participar da pesquisa: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sta pesquisa será realizada por alunos do Curso de _________________, do Centro Universitário Tecnológico de Teresina (UNI-CET). </w:t>
      </w:r>
      <w:r>
        <w:rPr>
          <w:rFonts w:cs="Times New Roman" w:ascii="Times New Roman" w:hAnsi="Times New Roman"/>
          <w:sz w:val="24"/>
          <w:szCs w:val="24"/>
        </w:rPr>
        <w:t>O Termo de Assentimento Livre e Esclarecido será impresso em 02 vias e rubricado em todas as páginas e assinado ao seu término por você e pelos pesquis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será esclarecido (a) sobre a pesquisa em qualquer aspecto que desejar. Você é livre para recusar-se a participar, retirar seu consentimento ou interromper a participação a qualquer momento. A sua participação é voluntária e a recusa em participar não irá acarretar qualquer penalidade ou perda de benefíci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esquisadores irão tratar a sua identidade com padrões profissionais de sigilo. Os resultados da pesquisa serão enviados para a instituição e permanecerão confidenciais. Seu nome ou o material que indique a sua participação não será liberado sem a sua permissão. Você não será identificado(a) em nenhuma publicação que possa resultar deste estudo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Cs w:val="24"/>
        </w:rPr>
        <w:t>OBJETIVOS:</w:t>
      </w:r>
      <w:r>
        <w:rPr>
          <w:b/>
          <w:color w:val="000000"/>
          <w:szCs w:val="24"/>
          <w:lang w:val="pt-BR"/>
        </w:rPr>
        <w:t xml:space="preserve"> </w:t>
      </w:r>
      <w:r>
        <w:rPr>
          <w:szCs w:val="24"/>
        </w:rPr>
        <w:t xml:space="preserve">O objetivo desse projeto é </w:t>
      </w:r>
      <w:r>
        <w:rPr>
          <w:szCs w:val="24"/>
          <w:lang w:val="pt-BR"/>
        </w:rPr>
        <w:t>_______________________________________</w:t>
      </w:r>
      <w:r>
        <w:rPr>
          <w:szCs w:val="24"/>
        </w:rPr>
        <w:t xml:space="preserve">. </w:t>
      </w:r>
    </w:p>
    <w:p>
      <w:pPr>
        <w:pStyle w:val="TextBody"/>
        <w:spacing w:before="0" w:after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ESCOLHA DOS PARTICIPANTES:</w:t>
      </w:r>
      <w:r>
        <w:rPr>
          <w:szCs w:val="24"/>
        </w:rPr>
        <w:t xml:space="preserve"> A escolha deste público se deu pelo fato de serem </w:t>
      </w:r>
      <w:r>
        <w:rPr>
          <w:szCs w:val="24"/>
          <w:lang w:val="pt-BR"/>
        </w:rPr>
        <w:t>_________________________________</w:t>
      </w:r>
      <w:r>
        <w:rPr>
          <w:szCs w:val="24"/>
        </w:rPr>
        <w:t xml:space="preserve"> e que o conhecimento </w:t>
      </w:r>
      <w:r>
        <w:rPr>
          <w:szCs w:val="24"/>
          <w:lang w:val="pt-BR"/>
        </w:rPr>
        <w:t>_____________________</w:t>
      </w:r>
      <w:r>
        <w:rPr>
          <w:szCs w:val="24"/>
        </w:rPr>
        <w:t xml:space="preserve">. </w:t>
      </w:r>
    </w:p>
    <w:p>
      <w:pPr>
        <w:pStyle w:val="TextBody"/>
        <w:spacing w:before="0" w:after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PROCEDIMENTOS:</w:t>
      </w:r>
      <w:r>
        <w:rPr>
          <w:szCs w:val="24"/>
        </w:rPr>
        <w:t xml:space="preserve"> Primeiramente, o participante será convidado a preencher uma ficha com seus dados pessoais e logo depois se iniciará os procedimentos. Os participantes irão receber </w:t>
      </w:r>
      <w:r>
        <w:rPr>
          <w:szCs w:val="24"/>
          <w:lang w:val="pt-BR"/>
        </w:rPr>
        <w:t>________________________________</w:t>
      </w:r>
      <w:r>
        <w:rPr>
          <w:szCs w:val="24"/>
        </w:rPr>
        <w:t xml:space="preserve">durante um período de </w:t>
      </w:r>
      <w:r>
        <w:rPr>
          <w:szCs w:val="24"/>
          <w:lang w:val="pt-BR"/>
        </w:rPr>
        <w:t>____</w:t>
      </w:r>
      <w:r>
        <w:rPr>
          <w:szCs w:val="24"/>
        </w:rPr>
        <w:t xml:space="preserve"> dias, depois </w:t>
      </w:r>
      <w:r>
        <w:rPr>
          <w:szCs w:val="24"/>
          <w:lang w:val="pt-BR"/>
        </w:rPr>
        <w:t>serão submetidos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a </w:t>
      </w:r>
      <w:r>
        <w:rPr>
          <w:szCs w:val="24"/>
        </w:rPr>
        <w:t xml:space="preserve">uma avaliação </w:t>
      </w:r>
      <w:r>
        <w:rPr>
          <w:szCs w:val="24"/>
          <w:lang w:val="pt-BR"/>
        </w:rPr>
        <w:t>_______________</w:t>
      </w:r>
      <w:r>
        <w:rPr>
          <w:szCs w:val="24"/>
        </w:rPr>
        <w:t xml:space="preserve"> onde serão </w:t>
      </w:r>
      <w:r>
        <w:rPr>
          <w:szCs w:val="24"/>
          <w:lang w:val="pt-BR"/>
        </w:rPr>
        <w:t>_________</w:t>
      </w:r>
      <w:r>
        <w:rPr>
          <w:szCs w:val="24"/>
        </w:rPr>
        <w:t xml:space="preserve">, </w:t>
      </w:r>
      <w:r>
        <w:rPr>
          <w:szCs w:val="24"/>
          <w:lang w:val="pt-BR"/>
        </w:rPr>
        <w:t>____________</w:t>
      </w:r>
      <w:r>
        <w:rPr>
          <w:szCs w:val="24"/>
        </w:rPr>
        <w:t xml:space="preserve">, terão a </w:t>
      </w:r>
      <w:r>
        <w:rPr>
          <w:szCs w:val="24"/>
          <w:lang w:val="pt-BR"/>
        </w:rPr>
        <w:t>______________</w:t>
      </w:r>
      <w:r>
        <w:rPr>
          <w:szCs w:val="24"/>
        </w:rPr>
        <w:t xml:space="preserve">, e na avaliação da </w:t>
      </w:r>
      <w:r>
        <w:rPr>
          <w:szCs w:val="24"/>
          <w:lang w:val="pt-BR"/>
        </w:rPr>
        <w:t>________________</w:t>
      </w:r>
      <w:r>
        <w:rPr>
          <w:szCs w:val="24"/>
        </w:rPr>
        <w:t xml:space="preserve">, a </w:t>
      </w:r>
      <w:r>
        <w:rPr>
          <w:szCs w:val="24"/>
          <w:lang w:val="pt-BR"/>
        </w:rPr>
        <w:t>________________</w:t>
      </w:r>
      <w:r>
        <w:rPr>
          <w:szCs w:val="24"/>
        </w:rPr>
        <w:t xml:space="preserve"> (imagens abaixo). </w:t>
      </w:r>
    </w:p>
    <w:p>
      <w:pPr>
        <w:pStyle w:val="TextBody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1950085" cy="13792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394" t="51037" r="227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3826510" cy="15443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rPr/>
      </w:pPr>
      <w:r>
        <w:rPr>
          <w:szCs w:val="24"/>
        </w:rPr>
        <w:t xml:space="preserve">Além disso, a </w:t>
      </w:r>
      <w:r>
        <w:rPr>
          <w:szCs w:val="24"/>
          <w:lang w:val="pt-BR"/>
        </w:rPr>
        <w:t>________________</w:t>
      </w:r>
      <w:r>
        <w:rPr>
          <w:szCs w:val="24"/>
        </w:rPr>
        <w:t xml:space="preserve"> também será avaliada através do aparelho de </w:t>
      </w:r>
      <w:r>
        <w:rPr>
          <w:color w:val="000000"/>
          <w:szCs w:val="24"/>
          <w:lang w:val="pt-BR"/>
        </w:rPr>
        <w:t>__________________</w:t>
      </w:r>
      <w:r>
        <w:rPr>
          <w:color w:val="000000"/>
          <w:szCs w:val="24"/>
        </w:rPr>
        <w:t xml:space="preserve">. 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1818640" cy="1395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t xml:space="preserve">As demais avaliações serão feitas através de questionários entregues ou feitos ao participant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COS:</w:t>
      </w:r>
      <w:r>
        <w:rPr>
          <w:rFonts w:cs="Times New Roman" w:ascii="Times New Roman" w:hAnsi="Times New Roman"/>
          <w:sz w:val="24"/>
          <w:szCs w:val="24"/>
        </w:rPr>
        <w:t xml:space="preserve"> Este estudo apresenta risco mínimo aos participantes, como o desconforto em participar das avaliações propostas (que poderá gerar constrangimento durante a avaliação dos questionários e incomodo durante a avaliação ________________) e _________________. Na hipótese de houver incomodo quanto aos questionários o participante será convidado a fazer a avaliação quando lhe for conveniente (visando evitar esses possíveis riscos, a avaliação dos questionários e antropométrica será realizada individualmente). É importante salientar, que o critério de inclusão da pesquisa são atletas que não tenham diagnóstico de _________________ e _______________, este critério de inclusão traçado com objetivo de reduzir os riscos da pesquisa. Pode haver desconforto _______________ em decorrência da ______________________, porém o risco é mínimo, pois, este ______________ está de acordo com o ________________________________ que consiste as ____________. Entretendo, a estrutura física do local ________________ oferece banheiros e as pesquisadoras se responsabilizarão pela intervenção (ligar para o atendimento de urgência 192 e solicitar ajuda) e devidos cuidados com os participantes da pesquisa, terá garantia do direito integral gratuita devido a danos diretos/indiretos e imediatos/tardios pelo tempo que for necessário e garantia de buscar indenização  diante de eventuais danos decorrentes da pesquisa , como custeamento de exames, consultas médicas e nutricional, caso for necessário. Informamos que as despesas referentes a pesquisa em curso, não restringindo ao transporte e a alimentação serão ressarcidas pelos pesquisadores. Caso negue-se, em qualquer momento desta coleta, a participar da pesquisa ou houver descontinuação do estudo por alguma eventualidade, você será informado e não terá prejuízos e o pesquisador comunicará sua desistência e descontinuidade da coleta ao CEP/UNI-C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ÍCIOS:</w:t>
      </w:r>
      <w:r>
        <w:rPr>
          <w:rFonts w:cs="Times New Roman" w:ascii="Times New Roman" w:hAnsi="Times New Roman"/>
          <w:sz w:val="24"/>
          <w:szCs w:val="24"/>
        </w:rPr>
        <w:t xml:space="preserve"> Os benefícios em decorrência do estudo são relevantes e maiores que os riscos, como melhoria da ______________, por meio do ______________ refletindo no desempenho __________ e ________________. Também pode ajudar no processo de _______________e auxiliar no __________________. Além disso, ___________________, bem como estes terão acesso _____________ e sem custo. Também, o conhecimento sobre a ______________ desses participantes permite o repasse de informações importantes para o público em questão e será de grande valia para auxiliar no _______________ e pode servir como dados para outras pesquisas que envolva _______________. Os resultados deste estudo serão repassados _________________ a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o Universitário Tecnológico de Teresina (UNI-CET) </w:t>
      </w:r>
      <w:r>
        <w:rPr>
          <w:rFonts w:cs="Times New Roman" w:ascii="Times New Roman" w:hAnsi="Times New Roman"/>
          <w:sz w:val="24"/>
          <w:szCs w:val="24"/>
        </w:rPr>
        <w:t xml:space="preserve">e a comunidade acadêmica em evento científico e publicação de artigo em revistas indexadas na área de ciências da Saú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DE ACOMPANHAMENTO E ASSISTÊNCIA</w:t>
      </w:r>
      <w:r>
        <w:rPr>
          <w:rFonts w:cs="Times New Roman" w:ascii="Times New Roman" w:hAnsi="Times New Roman"/>
          <w:sz w:val="24"/>
          <w:szCs w:val="24"/>
        </w:rPr>
        <w:t xml:space="preserve">: Todos os riscos da pesquisa serão acompanhados e de inteira responsabilidade dos pesquisadores, que dispõe de estratégias pra minimizar esses riscos, como, conscientizar os pesquisados da não obrigatoriedade de participação, respeitando o espaço de cada participante, proporcionando total conforto entre os participantes e facilitando na hora da coleta de dad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STOS DA PARTICIPAÇÃO</w:t>
      </w:r>
      <w:r>
        <w:rPr>
          <w:rFonts w:cs="Times New Roman" w:ascii="Times New Roman" w:hAnsi="Times New Roman"/>
          <w:sz w:val="24"/>
          <w:szCs w:val="24"/>
        </w:rPr>
        <w:t xml:space="preserve">: A participação no estudo não acarretará custos para você e não será disponível nenhuma compensação financeira adicional.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FF0000"/>
          <w:shd w:fill="FF00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O PARTICIPAN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 fui informada (o) dos objetivos da pesquisa acima de maneira clara e detalhada e esclareci minhas dúvidas. Sei que em qualquer momento poderei solicitar novas informações e motivar minha decisão se assim o desejar. O(a) professor(a) orientador(a) ___________________________________________________ certificou-me de que todos os dados desta pesquisa serão confidenciais.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sei que caso existam gastos adicionais, estes serão absorvidos pelo orçamento da pesquisa. Em caso de dúvidas poderei chamar a estudante ___________________________________________________________________________ e __________________________________________________________, assim como, a professora orientadora _________________________________________ no telefone (__) _____________.</w:t>
      </w:r>
    </w:p>
    <w:p>
      <w:pPr>
        <w:pStyle w:val="Corpodetexto2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3345</wp:posOffset>
                </wp:positionH>
                <wp:positionV relativeFrom="paragraph">
                  <wp:posOffset>424815</wp:posOffset>
                </wp:positionV>
                <wp:extent cx="767715" cy="931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31680"/>
                        </a:xfrm>
                        <a:custGeom>
                          <a:avLst/>
                          <a:gdLst>
                            <a:gd name="textAreaLeft" fmla="*/ 21240 w 435240"/>
                            <a:gd name="textAreaRight" fmla="*/ 414000 w 435240"/>
                            <a:gd name="textAreaTop" fmla="*/ 21240 h 528120"/>
                            <a:gd name="textAreaBottom" fmla="*/ 50688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6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6"/>
                              </a:lnTo>
                              <a:arcTo wR="3600" hR="3600" stAng="10800000" swAng="-5400000"/>
                              <a:lnTo>
                                <a:pt x="18000" y="26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35pt;margin-top:33.45pt;width:60.4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claro que concordo em participar desse estudo. Recebi uma cópia deste termo de assentimento  e me foi dada a oportunidade de ler e esclarecer as minhas dúvidas.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20"/>
        <w:gridCol w:w="2334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articipante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esquisador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esquisador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Orientador</w:t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</w:tbl>
    <w:p>
      <w:pPr>
        <w:pStyle w:val="NormalWeb"/>
        <w:spacing w:before="0" w:after="120"/>
        <w:ind w:left="-113" w:hanging="0"/>
        <w:jc w:val="both"/>
        <w:rPr>
          <w:rStyle w:val="StrongEmphasis"/>
          <w:b w:val="false"/>
          <w:b w:val="false"/>
          <w:bCs w:val="false"/>
        </w:rPr>
      </w:pPr>
      <w:r>
        <w:rPr/>
        <w:t>*Em caso de dúvidas com respeito aos aspectos éticos deste estudo, você poderá consultar: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Web"/>
        <w:spacing w:lineRule="auto" w:line="360" w:before="0" w:after="0"/>
        <w:ind w:left="-284" w:hanging="0"/>
        <w:jc w:val="center"/>
        <w:rPr/>
      </w:pPr>
      <w:r>
        <w:rPr>
          <w:rStyle w:val="StrongEmphasis"/>
          <w:color w:val="000000"/>
          <w:sz w:val="18"/>
          <w:szCs w:val="18"/>
          <w:shd w:fill="FFFFFF" w:val="clear"/>
        </w:rPr>
        <w:t>COMITÊ DE ÉTICA EM PESQUISA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color w:val="000000"/>
          <w:sz w:val="18"/>
          <w:szCs w:val="18"/>
          <w:shd w:fill="FFFFFF" w:val="clear"/>
        </w:rPr>
        <w:t>DO</w:t>
      </w:r>
      <w:r>
        <w:rPr>
          <w:rStyle w:val="StrongEmphasis"/>
          <w:b w:val="false"/>
          <w:bCs w:val="false"/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color w:val="000000"/>
          <w:sz w:val="18"/>
          <w:szCs w:val="18"/>
        </w:rPr>
        <w:t>CENTRO UNIVERSITÁRIO TECNOLÓGICO DE TERESINA (UNI-CET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: Rua Rio Grande do Norte, 790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rajá, CEP: 64.003-420, Teresina/Piauí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  <w:lang w:val="en-US"/>
        </w:rPr>
        <w:t>Fone/Fax (86) 3025-26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E-mail: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ep@faculdadecet.edu.br</w:t>
        </w:r>
      </w:hyperlink>
    </w:p>
    <w:p>
      <w:pPr>
        <w:pStyle w:val="NormalWeb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>
          <w:rFonts w:cs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92605</wp:posOffset>
            </wp:positionH>
            <wp:positionV relativeFrom="paragraph">
              <wp:posOffset>-2540</wp:posOffset>
            </wp:positionV>
            <wp:extent cx="1809115" cy="981075"/>
            <wp:effectExtent l="0" t="0" r="0" b="0"/>
            <wp:wrapSquare wrapText="bothSides"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9034" r="-20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PÊNDICE C</w:t>
      </w:r>
      <w:r>
        <w:rPr>
          <w:rStyle w:val="StrongEmphasis"/>
          <w:rFonts w:cs="Times New Roman" w:ascii="Times New Roman" w:hAnsi="Times New Roman"/>
        </w:rPr>
        <w:t xml:space="preserve"> - DECLARAÇÃO DO(S) PESQUISADOR(ES)</w:t>
      </w:r>
    </w:p>
    <w:p>
      <w:pPr>
        <w:pStyle w:val="Heading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 xml:space="preserve">Pesquisa em Humanos do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entro Universitário Tecnológico de Teresina (UNI-CET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Comitê de Ética em Pesquisa do </w:t>
      </w:r>
      <w:r>
        <w:rPr>
          <w:rFonts w:cs="Times New Roman" w:ascii="Times New Roman" w:hAnsi="Times New Roman"/>
          <w:color w:val="000000"/>
          <w:sz w:val="24"/>
          <w:szCs w:val="24"/>
        </w:rPr>
        <w:t>Centro Universitário Tecnológico de Teresina (UNI-CE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_______________________, responsável pela pesquisa, e _______________________________________________________ demais pesquisadores da pesquisa que se intitula “_________________________________________________________", declaro (amos) que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(imos) o compromisso de cumprir os Termos da Resolução nº 466/2012 e/ou 510/16 (adequar aos procedimentos metodológicos da pesquisa) do Conselho Nacional de Saúde, do Ministério da Saúde e demais resoluções complementares à mesm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(imos) o compromisso de zelar pela privacidade e pelo sigilo das informações, que serão obtidas e utilizadas para o desenvolvimento da pesquis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Os materiais e as informações obtidas no desenvolvimento desta pesquisa serão utilizados apenas para se atingir o(s) objetivo(s) previsto(s) neste estudo e não serão utilizados para outros fins sem o devido consentimento dos voluntários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s materiais e os dados obtidos ao final da pesquisa serão arquivados sob a responsabilidade do pesquisador responsável/orientador (nome completo) da área de (área); que também se responsabilizará pelo descarte dos materiais e dados, caso os mesmos não sejam estocados ao final da pesquisa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Não há qualquer acordo restritivo à divulgação pública dos resultados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sultados da pesquisa serão tornados públicos através de publicações em periódicos científicos e/ou em encontros científicos, quer sejam favoráveis ou não, respeitando-se sempre a privacidade e os direitos individuais dos participantes da pesquis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O CEP/UNI-CET será comunicado da suspensão ou do encerramento da pesquisa por meio de relatório apresentado anualmente ou na ocasião da suspensão ou do encerramento da pesquisa com a devida justificativa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O CEP/UNI-CET será imediatamente comunicado se ocorrerem efeitos adversos resultantes desta pesquisa com os participantes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Esta pesquisa ainda não foi iniciada, ficando os pesquisadores cientes de que a coleta de dados só será iniciada mediante parecer de aprovação pelo CEP/UNI-C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, ____ de ___________ de 2025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(assinatura, nome e CPF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is pesquisadores (assinatura, nome e CPF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is pesquisadores (assinatura, nome e CPF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is pesquisadores (assinatura, nome e CPF)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 D</w:t>
      </w:r>
    </w:p>
    <w:p>
      <w:pPr>
        <w:pStyle w:val="PargrafodaLista"/>
        <w:spacing w:lineRule="auto" w:line="360" w:before="0" w:after="0"/>
        <w:ind w:left="0" w:firstLine="39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MODELO DE AUTORIZAÇÃO DE FIEL DEPOSIT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</w:t>
      </w:r>
      <w:r>
        <w:rPr>
          <w:rFonts w:cs="Times New Roman" w:ascii="Times New Roman" w:hAnsi="Times New Roman"/>
          <w:sz w:val="24"/>
          <w:szCs w:val="24"/>
          <w:u w:val="single"/>
        </w:rPr>
        <w:t>_ ( NOME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(CARGO),</w:t>
      </w:r>
      <w:r>
        <w:rPr>
          <w:rFonts w:cs="Times New Roman" w:ascii="Times New Roman" w:hAnsi="Times New Roman"/>
          <w:sz w:val="24"/>
          <w:szCs w:val="24"/>
        </w:rPr>
        <w:t xml:space="preserve"> fiel depositário dos prontuários e da base de dados da instituição </w:t>
      </w:r>
      <w:r>
        <w:rPr>
          <w:rFonts w:cs="Times New Roman" w:ascii="Times New Roman" w:hAnsi="Times New Roman"/>
          <w:sz w:val="24"/>
          <w:szCs w:val="24"/>
          <w:u w:val="single"/>
        </w:rPr>
        <w:t>(INSTITUIÇÃO)</w:t>
      </w:r>
      <w:r>
        <w:rPr>
          <w:rFonts w:cs="Times New Roman" w:ascii="Times New Roman" w:hAnsi="Times New Roman"/>
          <w:sz w:val="24"/>
          <w:szCs w:val="24"/>
        </w:rPr>
        <w:t xml:space="preserve"> situada em </w:t>
      </w:r>
      <w:r>
        <w:rPr>
          <w:rFonts w:cs="Times New Roman" w:ascii="Times New Roman" w:hAnsi="Times New Roman"/>
          <w:sz w:val="24"/>
          <w:szCs w:val="24"/>
          <w:u w:val="single"/>
        </w:rPr>
        <w:t>( CIDADE-ESTADO ),</w:t>
      </w:r>
      <w:r>
        <w:rPr>
          <w:rFonts w:cs="Times New Roman" w:ascii="Times New Roman" w:hAnsi="Times New Roman"/>
          <w:sz w:val="24"/>
          <w:szCs w:val="24"/>
        </w:rPr>
        <w:t xml:space="preserve"> declaro que o aluno _______________________ está autorizado a realizar nesta Instituição o projeto de pesquisa: “</w:t>
      </w:r>
      <w:r>
        <w:rPr>
          <w:rFonts w:cs="Times New Roman" w:ascii="Times New Roman" w:hAnsi="Times New Roman"/>
          <w:sz w:val="24"/>
          <w:szCs w:val="24"/>
          <w:u w:val="single"/>
        </w:rPr>
        <w:t>(TÍTULO DO PROJETO)</w:t>
      </w:r>
      <w:r>
        <w:rPr>
          <w:rFonts w:cs="Times New Roman" w:ascii="Times New Roman" w:hAnsi="Times New Roman"/>
          <w:sz w:val="24"/>
          <w:szCs w:val="24"/>
        </w:rPr>
        <w:t xml:space="preserve">”, sob a responsabilidade do pesquisador </w:t>
      </w:r>
      <w:r>
        <w:rPr>
          <w:rFonts w:cs="Times New Roman" w:ascii="Times New Roman" w:hAnsi="Times New Roman"/>
          <w:sz w:val="24"/>
          <w:szCs w:val="24"/>
          <w:u w:val="single"/>
        </w:rPr>
        <w:t>______(ORIENTADOR)________________,</w:t>
      </w:r>
      <w:r>
        <w:rPr>
          <w:rFonts w:cs="Times New Roman" w:ascii="Times New Roman" w:hAnsi="Times New Roman"/>
          <w:sz w:val="24"/>
          <w:szCs w:val="24"/>
        </w:rPr>
        <w:t xml:space="preserve"> cujo objetivo geral é “___________________________________________________.”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o que estou ciente de que serão garantidos os direitos, dentre outros assegurados pela resolução 466/2012 do Conselho Nacional de Saú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a da confidencialidade, do anonimato e da não utilização das informações em prejuízo dos ou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ão haverá riscos para o sujeito de pesqui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go dos dados somente para fins previstos nesta pesqui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no dos benefícios obtidos através deste estudo para as pessoas e a comunidade onde o mesmo foi realizad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-lhe ainda, que a pesquisa somente será iniciada após a aprovação do Comitê de Ética em Pesquisa - CEP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t>Centro Universitário Tecnológico de Teresina (UNI-CET)</w:t>
      </w:r>
      <w:r>
        <w:rPr>
          <w:rFonts w:cs="Times New Roman" w:ascii="Times New Roman" w:hAnsi="Times New Roman"/>
          <w:sz w:val="24"/>
          <w:szCs w:val="24"/>
        </w:rPr>
        <w:t>, para garantir a todos os envolvidos os referenciais básicos da bioética, isto é, autonomia, não maleficência, benevolência e justiç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eresina, _____ de ______________________ de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ARIMBO E ASSINATURA DO RESPONSÁVEL)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7425</wp:posOffset>
            </wp:positionH>
            <wp:positionV relativeFrom="paragraph">
              <wp:posOffset>-317500</wp:posOffset>
            </wp:positionV>
            <wp:extent cx="2249805" cy="839470"/>
            <wp:effectExtent l="0" t="0" r="0" b="0"/>
            <wp:wrapSquare wrapText="bothSides"/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9210</wp:posOffset>
            </wp:positionH>
            <wp:positionV relativeFrom="paragraph">
              <wp:posOffset>-423545</wp:posOffset>
            </wp:positionV>
            <wp:extent cx="1809115" cy="981075"/>
            <wp:effectExtent l="0" t="0" r="0" b="0"/>
            <wp:wrapSquare wrapText="bothSides"/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9034" r="-20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ÊNDICE 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O DE COMPROMISSO DE UTILIZAÇÃO DE DADOS (TCUD)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O UNIVERSITÁRIO TECNOLÓGICO DE TERESINA (UNI-CET)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cs="Arial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TÊ DE ÉTICA EM PESQUISA</w:t>
      </w:r>
    </w:p>
    <w:p>
      <w:pPr>
        <w:pStyle w:val="Header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(Nós), abaixo assinado(s), pesquisadores envolvidos no projeto de título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me (nos) compromet(o) (emos) a manter a confidencialidade sobre os dados coletados nos arquivos da Instituição ___________________________, bem como a privacidade de seus conteúdos, como preconizam os Documentos Internacionais e a Res. 466/12 do Conselho Nacional de Saúd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 os dados a serem coletados em prontuários dizem respeito</w:t>
      </w:r>
      <w:r>
        <w:rPr>
          <w:rFonts w:cs="Times New Roman" w:ascii="Times New Roman" w:hAnsi="Times New Roman"/>
          <w:bCs/>
          <w:sz w:val="24"/>
          <w:szCs w:val="24"/>
        </w:rPr>
        <w:t xml:space="preserve"> à _____________________________ em uma 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orridos entre as datas de: </w:t>
      </w:r>
      <w:r>
        <w:rPr>
          <w:rFonts w:cs="Times New Roman" w:ascii="Times New Roman" w:hAnsi="Times New Roman"/>
          <w:color w:val="000000"/>
          <w:sz w:val="24"/>
          <w:szCs w:val="24"/>
        </w:rPr>
        <w:t>______ de 2025 a ______ de 202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____ de _____de 2025</w:t>
      </w:r>
    </w:p>
    <w:p>
      <w:pPr>
        <w:pStyle w:val="Normal"/>
        <w:spacing w:lineRule="auto" w:line="360" w:before="0" w:after="0"/>
        <w:rPr/>
      </w:pPr>
      <w:r>
        <w:rPr/>
        <w:t>Envolvidos na manipulação e coleta dos dados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060"/>
        <w:gridCol w:w="224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ind w:left="-709" w:right="-568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COMITÊ DE ÉTICA EM PESQUISA DO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color w:val="000000"/>
          <w:sz w:val="20"/>
          <w:szCs w:val="20"/>
          <w:shd w:fill="FFFFFF" w:val="clear"/>
        </w:rPr>
        <w:t>CENTRO UNIVERSITÁRIO TECNOLÓGICO DE TERESINA (UNI-CET)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Endereço: Rua Rio Grande do Norte, 790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rajá, CEP: 64.003-420, Teresina/Piauí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  <w:lang w:val="en-US"/>
        </w:rPr>
        <w:t>Fone/Fax (86) 3025-26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E-mail: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ep@faculdadecet.edu.br</w:t>
        </w:r>
      </w:hyperlink>
    </w:p>
    <w:p>
      <w:pPr>
        <w:pStyle w:val="PargrafodaLista"/>
        <w:spacing w:lineRule="auto" w:line="360" w:before="0" w:after="0"/>
        <w:ind w:left="0" w:firstLine="39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PargrafodaLista"/>
        <w:spacing w:lineRule="auto" w:line="360" w:before="0" w:after="0"/>
        <w:ind w:left="0" w:firstLine="39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360" w:before="0" w:after="0"/>
        <w:ind w:left="0" w:firstLine="390"/>
        <w:contextualSpacing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  <w:shd w:fill="FFFFFF" w:val="clear"/>
        </w:rPr>
        <w:t>Em 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EE0000"/>
          <w:sz w:val="24"/>
          <w:szCs w:val="24"/>
          <w:shd w:fill="FFFFFF" w:val="clear"/>
        </w:rPr>
        <w:t>projeto de pesquisa, um anexo é um elemento opcional que contém informações complementares ao texto principal, mas que não são essenciais para a compreensão do conteúdo, servindo apenas como material de apoio ou comprov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EE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EE0000"/>
          <w:sz w:val="24"/>
          <w:szCs w:val="24"/>
          <w:shd w:fill="FFFFFF" w:val="clear"/>
        </w:rPr>
        <w:t>Características do anexo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EE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EE0000"/>
          <w:sz w:val="24"/>
          <w:szCs w:val="24"/>
          <w:shd w:fill="FFFFFF" w:val="clear"/>
        </w:rPr>
        <w:t>É mencionado no corpo do texto, mas seu conteúdo não é analisado diretamente ali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EE0000"/>
          <w:sz w:val="24"/>
          <w:szCs w:val="24"/>
          <w:shd w:fill="FFFFFF" w:val="clear"/>
        </w:rPr>
        <w:t>Acompanha o projeto no final, após as referências (segundo a ABNT NBR 14724/2024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EE0000"/>
          <w:sz w:val="24"/>
          <w:szCs w:val="24"/>
          <w:shd w:fill="FFFFFF" w:val="clear"/>
        </w:rPr>
        <w:t>Deve ser identificado por letras maiúsculas consecutivas (ANEXO A, ANEXO B, etc.), seguidas de um título explicativo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EE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EE0000"/>
          <w:sz w:val="24"/>
          <w:szCs w:val="24"/>
          <w:shd w:fill="FFFFFF" w:val="clear"/>
        </w:rPr>
        <w:t>Exemplos de anexos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EE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Documentos institucionais (ex: autorizações, convênios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Termo de Anuência Institucional (TAI), </w:t>
      </w:r>
      <w:r>
        <w:rPr>
          <w:rFonts w:cs="Times New Roman" w:ascii="Times New Roman" w:hAnsi="Times New Roman"/>
          <w:color w:val="FF0000"/>
          <w:sz w:val="24"/>
          <w:szCs w:val="24"/>
        </w:rPr>
        <w:t>Declaração de Infraestrutura e Concordância, instrumentos já validados...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EE0000"/>
          <w:sz w:val="24"/>
          <w:szCs w:val="24"/>
          <w:shd w:fill="FFFFFF" w:val="clear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EE0000"/>
          <w:sz w:val="24"/>
          <w:szCs w:val="24"/>
          <w:shd w:fill="FFFFFF" w:val="clear"/>
          <w:lang w:eastAsia="es-ES"/>
        </w:rPr>
      </w:r>
    </w:p>
    <w:p>
      <w:pPr>
        <w:pStyle w:val="PargrafodaLista"/>
        <w:spacing w:lineRule="auto" w:line="360" w:before="0" w:after="0"/>
        <w:ind w:left="0" w:firstLine="390"/>
        <w:contextualSpacing/>
        <w:jc w:val="both"/>
        <w:rPr>
          <w:rFonts w:ascii="Times New Roman" w:hAnsi="Times New Roman" w:cs="Times New Roman"/>
          <w:b/>
          <w:b/>
          <w:color w:val="EE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EE0000"/>
          <w:sz w:val="24"/>
          <w:szCs w:val="24"/>
          <w:shd w:fill="FFFFFF" w:val="clear"/>
        </w:rPr>
      </w:r>
    </w:p>
    <w:sectPr>
      <w:footerReference w:type="default" r:id="rId16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32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both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lang w:val="en-US"/>
    </w:rPr>
  </w:style>
  <w:style w:type="character" w:styleId="Corpodetexto2Char">
    <w:name w:val="Corpo de texto 2 Char"/>
    <w:qFormat/>
    <w:rPr>
      <w:lang w:val="en-US"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txtp">
    <w:name w:val="op_t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bnt.org.b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ep@faculdadecet.edu.b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cep@faculdadecet.edu.br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hyperlink" Target="mailto:cep@faculdadecet.edu.br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00:00Z</dcterms:created>
  <dc:creator>Usuário do Windows</dc:creator>
  <dc:description/>
  <cp:keywords/>
  <dc:language>en-US</dc:language>
  <cp:lastModifiedBy>Nelson Jorge Carvalho Batista</cp:lastModifiedBy>
  <dcterms:modified xsi:type="dcterms:W3CDTF">2025-08-22T01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40000000000010252210207c74006b004c800</vt:lpwstr>
  </property>
</Properties>
</file>