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0395</wp:posOffset>
            </wp:positionH>
            <wp:positionV relativeFrom="paragraph">
              <wp:posOffset>-635635</wp:posOffset>
            </wp:positionV>
            <wp:extent cx="1543050" cy="1028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7585</wp:posOffset>
            </wp:positionH>
            <wp:positionV relativeFrom="paragraph">
              <wp:posOffset>-473710</wp:posOffset>
            </wp:positionV>
            <wp:extent cx="5182235" cy="9334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497D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800000"/>
        </w:rPr>
      </w:pPr>
      <w:r>
        <w:rPr>
          <w:rFonts w:eastAsia="Calibri" w:cs="Arial" w:ascii="Arial" w:hAnsi="Arial"/>
          <w:b/>
          <w:bCs/>
          <w:color w:val="800000"/>
        </w:rPr>
        <w:t>REGULAMENTO DE ESTÁG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ireção Ger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ânia Maria Sampaio de Araúj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iretor Acadêm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osé Ribamar Torr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ordenador Pedagóg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lson Jorge Carvalho Batis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iretor de Planejament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</w:rPr>
        <w:t>Magno Alves Sant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ordenadora de Pesquisa, Pós-graduação e Exten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eloesse Gomes Correia Freita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bCs/>
        </w:rPr>
        <w:t>Coordenador do Curso de Bacharelado em Direi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aniel Carvalho Sampa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ordenador do Curso de Bacharelado em Enfermage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Marcia Lais Matt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ordenador do Curso de Bacharelado em Farmác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Thiara Lorena Bezer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ordenador do Curso de Bacharelado em Biomedic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Renato da Costa e Silva Rebêlo Sampa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Coordenadora Geral de Estági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ene Rafaela Melo Campel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ssessoria de Convênios e Parceri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ria do Amparo Veloso Magalhã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538135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ENTO DO PROCESSO DE ESTÁG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5E0B3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malização inicial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 aluno deve estar matriculado na disciplina de Estágio Obrigatório, por ocasião da matrícula no semestre correspondente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ós o aluno estagiário será informado dos locais conveniados com a Faculdade Cet para estágio Obrigató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erida a autorização para iniciar o Estágio Obrigatório, o aluno deverá preencher a ficha de dados cadastrais (ANEXO A), para que seja providenciado o Termo de Compromisso e encaminhar ao local onde pretende estagiar colhendo a assinatura do responsável apresentando, em seguida, o arquivo digital e o documento original na Coordenação de Estágio. O aluno também receberá da Coordenação de Estágio a pasta de estágio, onde contém fichas para a avaliação do mesmo no decorrer da carga horária disciplinar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 Estagiário deve respeitar a programação, os interesses e limitações do órgão promotor do Estágio e as orientações indicadas pelo SUPERVISOR, da Empresa / Escola ou da Instituição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so o aluno não possa estagiar em nenhum dos órgãos já previamente conveniados com esta IES, deverá preencher e entregar na Coordenação de Estágio ficha de dados cadastrais (ANEXO A) para iniciar o Estágio Obrigatório, conforme o Calendário Acadêmico do semestre letivo, indicando o órgão que propõe convênio com esta I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seguida será elaborado termo de convênio de Estágio entre esta IES e o local indicado pelo aluno, devendo o mesmo trazer três vias assinadas pelo convenente e entregar na coordenação de estágio para fins de assinatura com a Direção desta IES, ocasião em que serão devolvidas duas vias assinadas para o aluno, ficando a terceira via arquivada na Coordenação de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ferida a autorização para iniciar o Estágio Obrigatório, o aluno deverá receber, na Secretaria da Coordenação de Estágio, a Carta de Apresentação ao órgão onde pretende estagiar e a pasta de estági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5E0B3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aboração do Relatório Final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o término do Estágio, o aluno deve elaborar o relatório final do estágio supervisionado, respeitando as seguintes instruções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 produto final do seu trabalho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s métodos e procedimentos adotados para chegar ao produto final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s dificuldades encontradas e as soluções escolhidas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 professor orientador deve ser consultado sobre a forma, a apresentação e conteúdo do Relatório Final (de acordo com as normas da ABNT) apresentada em 02 (duas) vias, sendo uma arquivada na Coordenação de Estágio por um período de quatro semestres e ter no mínimo 20 (vinte) páginas de conteúdo probatório encader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5E0B3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VALIAÇÃO DO ESTÁG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avaliação do Estágio será realizada pelo professor orientador, com base na pasta de Estágio (que será entregue pela coordenação de estágio) e no Relatório Final do aluno. </w:t>
      </w:r>
    </w:p>
    <w:p>
      <w:pPr>
        <w:pStyle w:val="Normal"/>
        <w:spacing w:lineRule="auto" w:line="360"/>
        <w:jc w:val="both"/>
        <w:rPr/>
      </w:pPr>
      <w:r>
        <w:rPr/>
        <w:t xml:space="preserve">A Ficha de Acompanhamento conterá, entre outros dados, a avaliação de desempenho do Estágio feita pelo supervisor do Estágio conforme atributos e conceitos explicitados na própria ficha; </w:t>
      </w:r>
    </w:p>
    <w:p>
      <w:pPr>
        <w:pStyle w:val="Normal"/>
        <w:spacing w:lineRule="auto" w:line="360"/>
        <w:jc w:val="both"/>
        <w:rPr/>
      </w:pPr>
      <w:r>
        <w:rPr/>
        <w:t>O Relatório Final é avaliado em função d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) Apresentação; </w:t>
      </w:r>
    </w:p>
    <w:p>
      <w:pPr>
        <w:pStyle w:val="Normal"/>
        <w:spacing w:lineRule="auto" w:line="360"/>
        <w:jc w:val="both"/>
        <w:rPr/>
      </w:pPr>
      <w:r>
        <w:rPr/>
        <w:t>b) Suporte bibliográfico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c) Qualidade da redação; </w:t>
      </w:r>
    </w:p>
    <w:p>
      <w:pPr>
        <w:pStyle w:val="Normal"/>
        <w:spacing w:lineRule="auto" w:line="360"/>
        <w:jc w:val="both"/>
        <w:rPr/>
      </w:pPr>
      <w:r>
        <w:rPr/>
        <w:t xml:space="preserve">d) Concisão, Clareza e Propriedade. </w:t>
      </w:r>
    </w:p>
    <w:p>
      <w:pPr>
        <w:pStyle w:val="Normal"/>
        <w:spacing w:lineRule="auto" w:line="360"/>
        <w:jc w:val="both"/>
        <w:rPr/>
      </w:pPr>
      <w:r>
        <w:rPr/>
        <w:t>A avaliação final do aluno deverá ser feita através do Relatório Final, perante uma Banca Examinadora, que poderá ser composta d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Coordenador do Curso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) Professor Orientador;</w:t>
      </w:r>
    </w:p>
    <w:p>
      <w:pPr>
        <w:pStyle w:val="Normal"/>
        <w:spacing w:lineRule="auto" w:line="360"/>
        <w:jc w:val="both"/>
        <w:rPr/>
      </w:pPr>
      <w:r>
        <w:rPr/>
        <w:t>Será considerado aprovado o aluno que obtiver frequência mínima 90% nas atividades programadas para o estágio e nota no Relatório Final igual ou superior a (7,0) sete, conforme Art. 76 do Regimento Intern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  <w:t>ANEXO A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228600</wp:posOffset>
            </wp:positionV>
            <wp:extent cx="5182235" cy="76835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2450</wp:posOffset>
            </wp:positionH>
            <wp:positionV relativeFrom="paragraph">
              <wp:posOffset>38100</wp:posOffset>
            </wp:positionV>
            <wp:extent cx="1352550" cy="901700"/>
            <wp:effectExtent l="0" t="0" r="0" b="0"/>
            <wp:wrapNone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1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496"/>
        <w:gridCol w:w="8496"/>
        <w:gridCol w:w="1295"/>
      </w:tblGrid>
      <w:tr>
        <w:trPr>
          <w:trHeight w:val="80" w:hRule="exac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6" w:after="22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37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37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6" w:after="22"/>
              <w:ind w:right="18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37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E ESTÁGIO OBRIGATÓRIO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325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giário(a):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underscore"/>
          <w:tab w:val="right" w:pos="7488" w:leader="underscore"/>
        </w:tabs>
        <w:spacing w:lineRule="auto" w:line="360" w:before="87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ícula:______________________Fones:____________________E-mail:_____________________</w:t>
      </w:r>
    </w:p>
    <w:p>
      <w:pPr>
        <w:pStyle w:val="Normal"/>
        <w:widowControl w:val="false"/>
        <w:tabs>
          <w:tab w:val="clear" w:pos="708"/>
          <w:tab w:val="right" w:pos="4536" w:leader="underscore"/>
          <w:tab w:val="right" w:pos="7488" w:leader="underscore"/>
        </w:tabs>
        <w:spacing w:lineRule="auto" w:line="360" w:before="87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Nascimento: _______________________________ CPF: ____________________________</w:t>
      </w:r>
    </w:p>
    <w:p>
      <w:pPr>
        <w:pStyle w:val="Normal"/>
        <w:widowControl w:val="false"/>
        <w:tabs>
          <w:tab w:val="clear" w:pos="708"/>
          <w:tab w:val="left" w:pos="3744" w:leader="underscore"/>
          <w:tab w:val="right" w:pos="7488" w:leader="underscore"/>
        </w:tabs>
        <w:spacing w:lineRule="auto" w:line="360" w:before="104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G:___________________________________ Órgão Expedidor: ___________________________</w:t>
      </w:r>
    </w:p>
    <w:p>
      <w:pPr>
        <w:pStyle w:val="Normal"/>
        <w:widowControl w:val="false"/>
        <w:tabs>
          <w:tab w:val="clear" w:pos="708"/>
          <w:tab w:val="right" w:pos="4536" w:leader="underscore"/>
          <w:tab w:val="right" w:pos="7488" w:leader="underscore"/>
        </w:tabs>
        <w:spacing w:lineRule="auto" w:line="360" w:before="87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urso:___________________________________ Turma:______________ Período:____________</w:t>
      </w:r>
    </w:p>
    <w:p>
      <w:pPr>
        <w:pStyle w:val="Normal"/>
        <w:widowControl w:val="false"/>
        <w:spacing w:lineRule="auto" w:line="360" w:before="45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ágio Supervisionado (     ) ________________________________ C/H: ____________________</w:t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7488" w:leader="underscore"/>
        </w:tabs>
        <w:spacing w:lineRule="auto" w:line="360" w:before="79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. Residencial:_________________________________________________ Nº_______________</w:t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7488" w:leader="underscore"/>
        </w:tabs>
        <w:spacing w:lineRule="auto" w:line="360" w:before="79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_________________   CEP:_____________________ Cidade:__________________________</w:t>
      </w:r>
    </w:p>
    <w:p>
      <w:pPr>
        <w:pStyle w:val="Normal"/>
        <w:widowControl w:val="false"/>
        <w:spacing w:lineRule="auto" w:line="360" w:before="45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 w:before="45" w:after="0"/>
        <w:ind w:left="288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CURRÍCULAR SUPERVISIONADO OBRIGATÓRIO</w:t>
      </w:r>
    </w:p>
    <w:p>
      <w:pPr>
        <w:pStyle w:val="Normal"/>
        <w:widowControl w:val="false"/>
        <w:spacing w:lineRule="auto" w:line="360" w:before="45" w:after="0"/>
        <w:ind w:left="288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95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do Estágio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103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__________________________________   Fones:(   ) ___________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95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 da Empresa: 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103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69655</wp:posOffset>
                </wp:positionH>
                <wp:positionV relativeFrom="page">
                  <wp:posOffset>4857750</wp:posOffset>
                </wp:positionV>
                <wp:extent cx="3795395" cy="0"/>
                <wp:effectExtent l="0" t="4445" r="0" b="4445"/>
                <wp:wrapSquare wrapText="bothSides"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65pt,382.5pt" to="981.45pt,382.5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dereço do Estágio: _____________________________________________Nº_________________</w:t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7488" w:leader="underscore"/>
        </w:tabs>
        <w:spacing w:lineRule="auto" w:line="360" w:before="79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_______________________   CEP:_____________________ Cidade: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98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or do Estágio no Local: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98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do Supervisor: 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98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(    ) ____________________________ Conselho Regional: nº__________________________  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98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do Órgão: ______________________________________ Fone: (    ) 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116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 do Estágio:________________________________ C/H Diária: ___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116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s da semana: ___________________________________________________________________</w:t>
      </w:r>
    </w:p>
    <w:p>
      <w:pPr>
        <w:pStyle w:val="Legenda"/>
        <w:spacing w:lineRule="auto" w:line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</w:t>
      </w:r>
      <w:r>
        <w:rPr>
          <w:rFonts w:cs="Arial" w:ascii="Arial" w:hAnsi="Arial"/>
          <w:i w:val="false"/>
          <w:sz w:val="18"/>
          <w:szCs w:val="18"/>
        </w:rPr>
        <w:t>Data Inicial do Estágio:_____________________ Data final do Estágio: ____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276" w:before="104" w:after="0"/>
        <w:ind w:left="288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104" w:after="0"/>
        <w:ind w:left="288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sina, ______ de _______ de 2023.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104" w:after="0"/>
        <w:ind w:left="288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 w:before="104" w:after="0"/>
        <w:ind w:left="288" w:hanging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488" w:leader="underscore"/>
        </w:tabs>
        <w:spacing w:lineRule="auto" w:line="360"/>
        <w:ind w:left="288" w:hanging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INATURA DO ESTAGIÁRIO/ALU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PS: </w:t>
      </w:r>
      <w:r>
        <w:rPr>
          <w:b/>
          <w:bCs/>
          <w:sz w:val="18"/>
          <w:szCs w:val="18"/>
          <w:u w:val="single"/>
        </w:rPr>
        <w:t>Obrigatório o preenchimento de todos os campos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JCE L+ Heavenetica Cond 5 SH">
    <w:altName w:val="Calibri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JCE L+ Heavenetica Cond 5 SH;Calibri" w:hAnsi="SYJCE L+ Heavenetica Cond 5 SH;Calibri" w:eastAsia="Times New Roman" w:cs="SYJCE L+ Heavenetica Cond 5 SH;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bCs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Lucida Sans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45:00Z</dcterms:created>
  <dc:creator>CET</dc:creator>
  <dc:description/>
  <cp:keywords/>
  <dc:language>en-US</dc:language>
  <cp:lastModifiedBy>Faculdade CET Coordenação 04</cp:lastModifiedBy>
  <cp:lastPrinted>2023-03-09T18:05:00Z</cp:lastPrinted>
  <dcterms:modified xsi:type="dcterms:W3CDTF">2023-03-11T17:31:00Z</dcterms:modified>
  <cp:revision>4</cp:revision>
  <dc:subject/>
  <dc:title/>
</cp:coreProperties>
</file>